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kern w:val="0"/>
          <w:szCs w:val="21"/>
        </w:rPr>
      </w:pPr>
      <w:r>
        <w:rPr>
          <w:rFonts w:ascii="宋体" w:hAnsi="宋体" w:cs="宋体"/>
          <w:kern w:val="0"/>
          <w:szCs w:val="21"/>
        </w:rPr>
        <w:t>重庆市软件及信息化工程造价行业规范</w:t>
      </w:r>
    </w:p>
    <w:p>
      <w:pPr>
        <w:pStyle w:val="Normal"/>
        <w:autoSpaceDE w:val="false"/>
        <w:jc w:val="left"/>
        <w:rPr>
          <w:rFonts w:ascii="MicrosoftYaHei;黑体" w:hAnsi="MicrosoftYaHei;黑体" w:eastAsia="MicrosoftYaHei;黑体" w:cs="MicrosoftYaHei;黑体"/>
          <w:kern w:val="0"/>
          <w:sz w:val="44"/>
          <w:szCs w:val="44"/>
        </w:rPr>
      </w:pPr>
      <w:r>
        <w:rPr>
          <w:rFonts w:ascii="MicrosoftYaHei;黑体" w:hAnsi="MicrosoftYaHei;黑体" w:cs="MicrosoftYaHei;黑体" w:eastAsia="MicrosoftYaHei;黑体"/>
          <w:kern w:val="0"/>
          <w:sz w:val="44"/>
          <w:szCs w:val="44"/>
        </w:rPr>
        <w:t>重庆市软件及信息化工程造价管理办法</w:t>
      </w:r>
    </w:p>
    <w:p>
      <w:pPr>
        <w:pStyle w:val="Normal"/>
        <w:autoSpaceDE w:val="false"/>
        <w:jc w:val="left"/>
        <w:rPr>
          <w:rFonts w:ascii="MicrosoftYaHei;黑体" w:hAnsi="MicrosoftYaHei;黑体" w:eastAsia="MicrosoftYaHei;黑体" w:cs="MicrosoftYaHei;黑体"/>
          <w:kern w:val="0"/>
          <w:sz w:val="44"/>
          <w:szCs w:val="44"/>
        </w:rPr>
      </w:pPr>
      <w:r>
        <w:rPr>
          <w:rFonts w:eastAsia="MicrosoftYaHei;黑体" w:cs="MicrosoftYaHei;黑体" w:ascii="MicrosoftYaHei;黑体" w:hAnsi="MicrosoftYaHei;黑体"/>
          <w:kern w:val="0"/>
          <w:sz w:val="44"/>
          <w:szCs w:val="44"/>
        </w:rPr>
        <w:t>V2.0</w:t>
      </w:r>
    </w:p>
    <w:p>
      <w:pPr>
        <w:pStyle w:val="Normal"/>
        <w:autoSpaceDE w:val="false"/>
        <w:jc w:val="left"/>
        <w:rPr>
          <w:rFonts w:ascii="MicrosoftYaHei;黑体" w:hAnsi="MicrosoftYaHei;黑体" w:eastAsia="MicrosoftYaHei;黑体" w:cs="MicrosoftYaHei;黑体"/>
          <w:kern w:val="0"/>
          <w:sz w:val="32"/>
          <w:szCs w:val="32"/>
        </w:rPr>
      </w:pPr>
      <w:r>
        <w:rPr>
          <w:rFonts w:ascii="MicrosoftYaHei;黑体" w:hAnsi="MicrosoftYaHei;黑体" w:cs="MicrosoftYaHei;黑体" w:eastAsia="MicrosoftYaHei;黑体"/>
          <w:kern w:val="0"/>
          <w:sz w:val="32"/>
          <w:szCs w:val="32"/>
        </w:rPr>
        <w:t>重庆市首席信息官（</w:t>
      </w:r>
      <w:r>
        <w:rPr>
          <w:rFonts w:eastAsia="MicrosoftYaHei;黑体" w:cs="MicrosoftYaHei;黑体" w:ascii="MicrosoftYaHei;黑体" w:hAnsi="MicrosoftYaHei;黑体"/>
          <w:kern w:val="0"/>
          <w:sz w:val="32"/>
          <w:szCs w:val="32"/>
        </w:rPr>
        <w:t>CIO</w:t>
      </w:r>
      <w:r>
        <w:rPr>
          <w:rFonts w:ascii="MicrosoftYaHei;黑体" w:hAnsi="MicrosoftYaHei;黑体" w:cs="MicrosoftYaHei;黑体" w:eastAsia="MicrosoftYaHei;黑体"/>
          <w:kern w:val="0"/>
          <w:sz w:val="32"/>
          <w:szCs w:val="32"/>
        </w:rPr>
        <w:t>）协会</w:t>
      </w:r>
    </w:p>
    <w:p>
      <w:pPr>
        <w:pStyle w:val="Normal"/>
        <w:autoSpaceDE w:val="false"/>
        <w:jc w:val="left"/>
        <w:rPr>
          <w:rFonts w:ascii="MicrosoftYaHei;黑体" w:hAnsi="MicrosoftYaHei;黑体" w:eastAsia="MicrosoftYaHei;黑体" w:cs="MicrosoftYaHei;黑体"/>
          <w:kern w:val="0"/>
          <w:sz w:val="32"/>
          <w:szCs w:val="32"/>
        </w:rPr>
      </w:pPr>
      <w:r>
        <w:rPr>
          <w:rFonts w:eastAsia="MicrosoftYaHei;黑体" w:cs="MicrosoftYaHei;黑体" w:ascii="MicrosoftYaHei;黑体" w:hAnsi="MicrosoftYaHei;黑体"/>
          <w:kern w:val="0"/>
          <w:sz w:val="32"/>
          <w:szCs w:val="32"/>
        </w:rPr>
        <w:t xml:space="preserve">2015 </w:t>
      </w:r>
      <w:r>
        <w:rPr>
          <w:rFonts w:ascii="MicrosoftYaHei;黑体" w:hAnsi="MicrosoftYaHei;黑体" w:cs="MicrosoftYaHei;黑体" w:eastAsia="MicrosoftYaHei;黑体"/>
          <w:kern w:val="0"/>
          <w:sz w:val="32"/>
          <w:szCs w:val="32"/>
        </w:rPr>
        <w:t>年</w:t>
      </w:r>
      <w:r>
        <w:rPr>
          <w:rFonts w:eastAsia="MicrosoftYaHei;黑体" w:cs="MicrosoftYaHei;黑体" w:ascii="MicrosoftYaHei;黑体" w:hAnsi="MicrosoftYaHei;黑体"/>
          <w:kern w:val="0"/>
          <w:sz w:val="32"/>
          <w:szCs w:val="32"/>
        </w:rPr>
        <w:t xml:space="preserve">10 </w:t>
      </w:r>
      <w:r>
        <w:rPr>
          <w:rFonts w:ascii="MicrosoftYaHei;黑体" w:hAnsi="MicrosoftYaHei;黑体" w:cs="MicrosoftYaHei;黑体" w:eastAsia="MicrosoftYaHei;黑体"/>
          <w:kern w:val="0"/>
          <w:sz w:val="32"/>
          <w:szCs w:val="32"/>
        </w:rPr>
        <w:t>月</w:t>
      </w:r>
      <w:r>
        <w:rPr>
          <w:rFonts w:eastAsia="MicrosoftYaHei;黑体" w:cs="MicrosoftYaHei;黑体" w:ascii="MicrosoftYaHei;黑体" w:hAnsi="MicrosoftYaHei;黑体"/>
          <w:kern w:val="0"/>
          <w:sz w:val="32"/>
          <w:szCs w:val="32"/>
        </w:rPr>
        <w:t xml:space="preserve">1 </w:t>
      </w:r>
      <w:r>
        <w:rPr>
          <w:rFonts w:ascii="MicrosoftYaHei;黑体" w:hAnsi="MicrosoftYaHei;黑体" w:cs="MicrosoftYaHei;黑体" w:eastAsia="MicrosoftYaHei;黑体"/>
          <w:kern w:val="0"/>
          <w:sz w:val="32"/>
          <w:szCs w:val="32"/>
        </w:rPr>
        <w:t>日发布实施</w:t>
      </w:r>
    </w:p>
    <w:p>
      <w:pPr>
        <w:pStyle w:val="Normal"/>
        <w:autoSpaceDE w:val="false"/>
        <w:jc w:val="left"/>
        <w:rPr>
          <w:rFonts w:ascii="宋体" w:hAnsi="宋体" w:cs="宋体"/>
          <w:kern w:val="0"/>
          <w:szCs w:val="21"/>
        </w:rPr>
      </w:pPr>
      <w:r>
        <w:rPr>
          <w:rFonts w:ascii="宋体" w:hAnsi="宋体" w:cs="宋体"/>
          <w:kern w:val="0"/>
          <w:szCs w:val="21"/>
        </w:rPr>
        <w:t>重庆市软件及信息化工程造价行业规范</w:t>
      </w:r>
    </w:p>
    <w:p>
      <w:pPr>
        <w:pStyle w:val="Normal"/>
        <w:autoSpaceDE w:val="false"/>
        <w:jc w:val="left"/>
        <w:rPr>
          <w:rFonts w:ascii="TimesNewRomanPSMT;黑体" w:hAnsi="TimesNewRomanPSMT;黑体" w:eastAsia="TimesNewRomanPSMT;黑体" w:cs="TimesNewRomanPSMT;黑体"/>
          <w:kern w:val="0"/>
          <w:sz w:val="18"/>
          <w:szCs w:val="18"/>
        </w:rPr>
      </w:pPr>
      <w:r>
        <w:rPr>
          <w:rFonts w:eastAsia="TimesNewRomanPSMT;黑体" w:cs="TimesNewRomanPSMT;黑体" w:ascii="TimesNewRomanPSMT;黑体" w:hAnsi="TimesNewRomanPSMT;黑体"/>
          <w:kern w:val="0"/>
          <w:sz w:val="18"/>
          <w:szCs w:val="18"/>
        </w:rPr>
        <w:t>I</w:t>
      </w:r>
    </w:p>
    <w:p>
      <w:pPr>
        <w:pStyle w:val="Normal"/>
        <w:autoSpaceDE w:val="false"/>
        <w:jc w:val="left"/>
        <w:rPr>
          <w:rFonts w:ascii="MicrosoftYaHei;黑体" w:hAnsi="MicrosoftYaHei;黑体" w:eastAsia="MicrosoftYaHei;黑体" w:cs="MicrosoftYaHei;黑体"/>
          <w:kern w:val="0"/>
          <w:sz w:val="32"/>
          <w:szCs w:val="32"/>
        </w:rPr>
      </w:pPr>
      <w:r>
        <w:rPr>
          <w:rFonts w:ascii="MicrosoftYaHei;黑体" w:hAnsi="MicrosoftYaHei;黑体" w:cs="MicrosoftYaHei;黑体" w:eastAsia="MicrosoftYaHei;黑体"/>
          <w:kern w:val="0"/>
          <w:sz w:val="32"/>
          <w:szCs w:val="32"/>
        </w:rPr>
        <w:t>本办法由重庆市首席信息官（</w:t>
      </w:r>
      <w:r>
        <w:rPr>
          <w:rFonts w:eastAsia="MicrosoftYaHei;黑体" w:cs="MicrosoftYaHei;黑体" w:ascii="MicrosoftYaHei;黑体" w:hAnsi="MicrosoftYaHei;黑体"/>
          <w:kern w:val="0"/>
          <w:sz w:val="32"/>
          <w:szCs w:val="32"/>
        </w:rPr>
        <w:t>CIO</w:t>
      </w:r>
      <w:r>
        <w:rPr>
          <w:rFonts w:ascii="MicrosoftYaHei;黑体" w:hAnsi="MicrosoftYaHei;黑体" w:cs="MicrosoftYaHei;黑体" w:eastAsia="MicrosoftYaHei;黑体"/>
          <w:kern w:val="0"/>
          <w:sz w:val="32"/>
          <w:szCs w:val="32"/>
        </w:rPr>
        <w:t>）协会</w:t>
      </w:r>
    </w:p>
    <w:p>
      <w:pPr>
        <w:pStyle w:val="Normal"/>
        <w:autoSpaceDE w:val="false"/>
        <w:jc w:val="left"/>
        <w:rPr>
          <w:rFonts w:ascii="MicrosoftYaHei;黑体" w:hAnsi="MicrosoftYaHei;黑体" w:eastAsia="MicrosoftYaHei;黑体" w:cs="MicrosoftYaHei;黑体"/>
          <w:kern w:val="0"/>
          <w:sz w:val="32"/>
          <w:szCs w:val="32"/>
        </w:rPr>
      </w:pPr>
      <w:r>
        <w:rPr>
          <w:rFonts w:ascii="MicrosoftYaHei;黑体" w:hAnsi="MicrosoftYaHei;黑体" w:cs="MicrosoftYaHei;黑体" w:eastAsia="MicrosoftYaHei;黑体"/>
          <w:kern w:val="0"/>
          <w:sz w:val="32"/>
          <w:szCs w:val="32"/>
        </w:rPr>
        <w:t>软件及信息化工程造价评估专委会</w:t>
      </w:r>
    </w:p>
    <w:p>
      <w:pPr>
        <w:pStyle w:val="Normal"/>
        <w:autoSpaceDE w:val="false"/>
        <w:jc w:val="left"/>
        <w:rPr>
          <w:rFonts w:ascii="MicrosoftYaHei;黑体" w:hAnsi="MicrosoftYaHei;黑体" w:eastAsia="MicrosoftYaHei;黑体" w:cs="MicrosoftYaHei;黑体"/>
          <w:kern w:val="0"/>
          <w:sz w:val="32"/>
          <w:szCs w:val="32"/>
        </w:rPr>
      </w:pPr>
      <w:r>
        <w:rPr>
          <w:rFonts w:ascii="MicrosoftYaHei;黑体" w:hAnsi="MicrosoftYaHei;黑体" w:cs="MicrosoftYaHei;黑体" w:eastAsia="MicrosoftYaHei;黑体"/>
          <w:kern w:val="0"/>
          <w:sz w:val="32"/>
          <w:szCs w:val="32"/>
        </w:rPr>
        <w:t>编制</w:t>
      </w:r>
    </w:p>
    <w:p>
      <w:pPr>
        <w:pStyle w:val="Normal"/>
        <w:autoSpaceDE w:val="false"/>
        <w:jc w:val="left"/>
        <w:rPr>
          <w:rFonts w:ascii="MicrosoftYaHei;黑体" w:hAnsi="MicrosoftYaHei;黑体" w:eastAsia="MicrosoftYaHei;黑体" w:cs="MicrosoftYaHei;黑体"/>
          <w:kern w:val="0"/>
          <w:sz w:val="18"/>
          <w:szCs w:val="18"/>
        </w:rPr>
      </w:pPr>
      <w:r>
        <w:rPr>
          <w:rFonts w:ascii="MicrosoftYaHei;黑体" w:hAnsi="MicrosoftYaHei;黑体" w:cs="MicrosoftYaHei;黑体" w:eastAsia="MicrosoftYaHei;黑体"/>
          <w:kern w:val="0"/>
          <w:sz w:val="18"/>
          <w:szCs w:val="18"/>
        </w:rPr>
        <w:t>重庆市首席信息官（</w:t>
      </w:r>
      <w:r>
        <w:rPr>
          <w:rFonts w:eastAsia="MicrosoftYaHei;黑体" w:cs="MicrosoftYaHei;黑体" w:ascii="MicrosoftYaHei;黑体" w:hAnsi="MicrosoftYaHei;黑体"/>
          <w:kern w:val="0"/>
          <w:sz w:val="18"/>
          <w:szCs w:val="18"/>
        </w:rPr>
        <w:t>CIO</w:t>
      </w:r>
      <w:r>
        <w:rPr>
          <w:rFonts w:ascii="MicrosoftYaHei;黑体" w:hAnsi="MicrosoftYaHei;黑体" w:cs="MicrosoftYaHei;黑体" w:eastAsia="MicrosoftYaHei;黑体"/>
          <w:kern w:val="0"/>
          <w:sz w:val="18"/>
          <w:szCs w:val="18"/>
        </w:rPr>
        <w:t>）协会</w:t>
      </w:r>
    </w:p>
    <w:p>
      <w:pPr>
        <w:pStyle w:val="Normal"/>
        <w:autoSpaceDE w:val="false"/>
        <w:jc w:val="left"/>
        <w:rPr>
          <w:rFonts w:ascii="MicrosoftYaHei;黑体" w:hAnsi="MicrosoftYaHei;黑体" w:eastAsia="MicrosoftYaHei;黑体" w:cs="MicrosoftYaHei;黑体"/>
          <w:kern w:val="0"/>
          <w:sz w:val="18"/>
          <w:szCs w:val="18"/>
        </w:rPr>
      </w:pPr>
      <w:r>
        <w:rPr>
          <w:rFonts w:ascii="MicrosoftYaHei;黑体" w:hAnsi="MicrosoftYaHei;黑体" w:cs="MicrosoftYaHei;黑体" w:eastAsia="MicrosoftYaHei;黑体"/>
          <w:kern w:val="0"/>
          <w:sz w:val="18"/>
          <w:szCs w:val="18"/>
        </w:rPr>
        <w:t>联系电话：</w:t>
      </w:r>
      <w:r>
        <w:rPr>
          <w:rFonts w:eastAsia="MicrosoftYaHei;黑体" w:cs="MicrosoftYaHei;黑体" w:ascii="MicrosoftYaHei;黑体" w:hAnsi="MicrosoftYaHei;黑体"/>
          <w:kern w:val="0"/>
          <w:sz w:val="18"/>
          <w:szCs w:val="18"/>
        </w:rPr>
        <w:t>023-67900629</w:t>
      </w:r>
    </w:p>
    <w:p>
      <w:pPr>
        <w:pStyle w:val="Normal"/>
        <w:autoSpaceDE w:val="false"/>
        <w:jc w:val="left"/>
        <w:rPr>
          <w:rFonts w:ascii="宋体" w:hAnsi="宋体" w:cs="宋体"/>
          <w:kern w:val="0"/>
          <w:szCs w:val="21"/>
        </w:rPr>
      </w:pPr>
      <w:r>
        <w:rPr>
          <w:rFonts w:ascii="宋体" w:hAnsi="宋体" w:cs="宋体"/>
          <w:kern w:val="0"/>
          <w:szCs w:val="21"/>
        </w:rPr>
        <w:t>重庆市软件及信息化工程造价行业规范</w:t>
      </w:r>
    </w:p>
    <w:p>
      <w:pPr>
        <w:pStyle w:val="Normal"/>
        <w:autoSpaceDE w:val="false"/>
        <w:jc w:val="left"/>
        <w:rPr>
          <w:rFonts w:ascii="TimesNewRomanPSMT;黑体" w:hAnsi="TimesNewRomanPSMT;黑体" w:eastAsia="TimesNewRomanPSMT;黑体" w:cs="TimesNewRomanPSMT;黑体"/>
          <w:kern w:val="0"/>
          <w:sz w:val="18"/>
          <w:szCs w:val="18"/>
        </w:rPr>
      </w:pPr>
      <w:r>
        <w:rPr>
          <w:rFonts w:eastAsia="TimesNewRomanPSMT;黑体" w:cs="TimesNewRomanPSMT;黑体" w:ascii="TimesNewRomanPSMT;黑体" w:hAnsi="TimesNewRomanPSMT;黑体"/>
          <w:kern w:val="0"/>
          <w:sz w:val="18"/>
          <w:szCs w:val="18"/>
        </w:rPr>
        <w:t>II</w:t>
      </w:r>
    </w:p>
    <w:p>
      <w:pPr>
        <w:pStyle w:val="Normal"/>
        <w:autoSpaceDE w:val="false"/>
        <w:jc w:val="left"/>
        <w:rPr>
          <w:rFonts w:ascii="MicrosoftYaHei-Bold;黑体" w:hAnsi="MicrosoftYaHei-Bold;黑体" w:eastAsia="MicrosoftYaHei-Bold;黑体" w:cs="MicrosoftYaHei-Bold;黑体"/>
          <w:b/>
          <w:b/>
          <w:bCs/>
          <w:kern w:val="0"/>
          <w:sz w:val="28"/>
          <w:szCs w:val="28"/>
        </w:rPr>
      </w:pPr>
      <w:r>
        <w:rPr>
          <w:rFonts w:eastAsia="MicrosoftYaHei-Bold;黑体" w:cs="MicrosoftYaHei-Bold;黑体" w:ascii="MicrosoftYaHei-Bold;黑体" w:hAnsi="MicrosoftYaHei-Bold;黑体"/>
          <w:b/>
          <w:bCs/>
          <w:kern w:val="0"/>
          <w:sz w:val="28"/>
          <w:szCs w:val="28"/>
        </w:rPr>
      </w:r>
    </w:p>
    <w:p>
      <w:pPr>
        <w:pStyle w:val="Normal"/>
        <w:autoSpaceDE w:val="false"/>
        <w:jc w:val="left"/>
        <w:rPr>
          <w:rFonts w:ascii="MicrosoftYaHei-Bold;黑体" w:hAnsi="MicrosoftYaHei-Bold;黑体" w:eastAsia="MicrosoftYaHei-Bold;黑体" w:cs="MicrosoftYaHei-Bold;黑体"/>
          <w:b/>
          <w:b/>
          <w:bCs/>
          <w:kern w:val="0"/>
          <w:sz w:val="28"/>
          <w:szCs w:val="28"/>
        </w:rPr>
      </w:pPr>
      <w:r>
        <w:rPr>
          <w:rFonts w:eastAsia="MicrosoftYaHei-Bold;黑体" w:cs="MicrosoftYaHei-Bold;黑体" w:ascii="MicrosoftYaHei-Bold;黑体" w:hAnsi="MicrosoftYaHei-Bold;黑体"/>
          <w:b/>
          <w:bCs/>
          <w:kern w:val="0"/>
          <w:sz w:val="28"/>
          <w:szCs w:val="28"/>
        </w:rPr>
      </w:r>
    </w:p>
    <w:p>
      <w:pPr>
        <w:pStyle w:val="Normal"/>
        <w:autoSpaceDE w:val="false"/>
        <w:jc w:val="left"/>
        <w:rPr>
          <w:rFonts w:ascii="MicrosoftYaHei-Bold;黑体" w:hAnsi="MicrosoftYaHei-Bold;黑体" w:eastAsia="MicrosoftYaHei-Bold;黑体" w:cs="MicrosoftYaHei-Bold;黑体"/>
          <w:b/>
          <w:b/>
          <w:bCs/>
          <w:kern w:val="0"/>
          <w:sz w:val="28"/>
          <w:szCs w:val="28"/>
        </w:rPr>
      </w:pPr>
      <w:r>
        <w:rPr>
          <w:rFonts w:eastAsia="MicrosoftYaHei-Bold;黑体" w:cs="MicrosoftYaHei-Bold;黑体" w:ascii="MicrosoftYaHei-Bold;黑体" w:hAnsi="MicrosoftYaHei-Bold;黑体"/>
          <w:b/>
          <w:bCs/>
          <w:kern w:val="0"/>
          <w:sz w:val="28"/>
          <w:szCs w:val="28"/>
        </w:rPr>
      </w:r>
    </w:p>
    <w:p>
      <w:pPr>
        <w:pStyle w:val="Normal"/>
        <w:autoSpaceDE w:val="false"/>
        <w:jc w:val="left"/>
        <w:rPr>
          <w:rFonts w:ascii="MicrosoftYaHei-Bold;黑体" w:hAnsi="MicrosoftYaHei-Bold;黑体" w:eastAsia="MicrosoftYaHei-Bold;黑体" w:cs="MicrosoftYaHei-Bold;黑体"/>
          <w:b/>
          <w:b/>
          <w:bCs/>
          <w:kern w:val="0"/>
          <w:sz w:val="28"/>
          <w:szCs w:val="28"/>
        </w:rPr>
      </w:pPr>
      <w:r>
        <w:rPr>
          <w:rFonts w:eastAsia="MicrosoftYaHei-Bold;黑体" w:cs="MicrosoftYaHei-Bold;黑体" w:ascii="MicrosoftYaHei-Bold;黑体" w:hAnsi="MicrosoftYaHei-Bold;黑体"/>
          <w:b/>
          <w:bCs/>
          <w:kern w:val="0"/>
          <w:sz w:val="28"/>
          <w:szCs w:val="28"/>
        </w:rPr>
      </w:r>
    </w:p>
    <w:p>
      <w:pPr>
        <w:pStyle w:val="Normal"/>
        <w:autoSpaceDE w:val="false"/>
        <w:jc w:val="left"/>
        <w:rPr>
          <w:rFonts w:ascii="MicrosoftYaHei-Bold;黑体" w:hAnsi="MicrosoftYaHei-Bold;黑体" w:eastAsia="MicrosoftYaHei-Bold;黑体" w:cs="MicrosoftYaHei-Bold;黑体"/>
          <w:b/>
          <w:b/>
          <w:bCs/>
          <w:kern w:val="0"/>
          <w:sz w:val="28"/>
          <w:szCs w:val="28"/>
        </w:rPr>
      </w:pPr>
      <w:r>
        <w:rPr>
          <w:rFonts w:eastAsia="MicrosoftYaHei-Bold;黑体" w:cs="MicrosoftYaHei-Bold;黑体" w:ascii="MicrosoftYaHei-Bold;黑体" w:hAnsi="MicrosoftYaHei-Bold;黑体"/>
          <w:b/>
          <w:bCs/>
          <w:kern w:val="0"/>
          <w:sz w:val="28"/>
          <w:szCs w:val="28"/>
        </w:rPr>
      </w:r>
    </w:p>
    <w:p>
      <w:pPr>
        <w:pStyle w:val="Normal"/>
        <w:autoSpaceDE w:val="false"/>
        <w:jc w:val="left"/>
        <w:rPr>
          <w:rFonts w:ascii="MicrosoftYaHei-Bold;黑体" w:hAnsi="MicrosoftYaHei-Bold;黑体" w:eastAsia="MicrosoftYaHei-Bold;黑体" w:cs="MicrosoftYaHei-Bold;黑体"/>
          <w:b/>
          <w:b/>
          <w:bCs/>
          <w:kern w:val="0"/>
          <w:sz w:val="28"/>
          <w:szCs w:val="28"/>
        </w:rPr>
      </w:pPr>
      <w:r>
        <w:rPr>
          <w:rFonts w:eastAsia="MicrosoftYaHei-Bold;黑体" w:cs="MicrosoftYaHei-Bold;黑体" w:ascii="MicrosoftYaHei-Bold;黑体" w:hAnsi="MicrosoftYaHei-Bold;黑体"/>
          <w:b/>
          <w:bCs/>
          <w:kern w:val="0"/>
          <w:sz w:val="28"/>
          <w:szCs w:val="28"/>
        </w:rPr>
      </w:r>
    </w:p>
    <w:p>
      <w:pPr>
        <w:pStyle w:val="Normal"/>
        <w:autoSpaceDE w:val="false"/>
        <w:jc w:val="left"/>
        <w:rPr>
          <w:rFonts w:ascii="MicrosoftYaHei-Bold;黑体" w:hAnsi="MicrosoftYaHei-Bold;黑体" w:eastAsia="MicrosoftYaHei-Bold;黑体" w:cs="MicrosoftYaHei-Bold;黑体"/>
          <w:b/>
          <w:b/>
          <w:bCs/>
          <w:kern w:val="0"/>
          <w:sz w:val="28"/>
          <w:szCs w:val="28"/>
        </w:rPr>
      </w:pPr>
      <w:r>
        <w:rPr>
          <w:rFonts w:eastAsia="MicrosoftYaHei-Bold;黑体" w:cs="MicrosoftYaHei-Bold;黑体" w:ascii="MicrosoftYaHei-Bold;黑体" w:hAnsi="MicrosoftYaHei-Bold;黑体"/>
          <w:b/>
          <w:bCs/>
          <w:kern w:val="0"/>
          <w:sz w:val="28"/>
          <w:szCs w:val="28"/>
        </w:rPr>
      </w:r>
    </w:p>
    <w:p>
      <w:pPr>
        <w:pStyle w:val="Normal"/>
        <w:autoSpaceDE w:val="false"/>
        <w:jc w:val="left"/>
        <w:rPr>
          <w:rFonts w:ascii="MicrosoftYaHei-Bold;黑体" w:hAnsi="MicrosoftYaHei-Bold;黑体" w:eastAsia="MicrosoftYaHei-Bold;黑体" w:cs="MicrosoftYaHei-Bold;黑体"/>
          <w:b/>
          <w:b/>
          <w:bCs/>
          <w:kern w:val="0"/>
          <w:sz w:val="28"/>
          <w:szCs w:val="28"/>
        </w:rPr>
      </w:pPr>
      <w:r>
        <w:rPr>
          <w:rFonts w:eastAsia="MicrosoftYaHei-Bold;黑体" w:cs="MicrosoftYaHei-Bold;黑体" w:ascii="MicrosoftYaHei-Bold;黑体" w:hAnsi="MicrosoftYaHei-Bold;黑体"/>
          <w:b/>
          <w:bCs/>
          <w:kern w:val="0"/>
          <w:sz w:val="28"/>
          <w:szCs w:val="28"/>
        </w:rPr>
      </w:r>
    </w:p>
    <w:p>
      <w:pPr>
        <w:pStyle w:val="Normal"/>
        <w:autoSpaceDE w:val="false"/>
        <w:jc w:val="left"/>
        <w:rPr>
          <w:rFonts w:ascii="MicrosoftYaHei-Bold;黑体" w:hAnsi="MicrosoftYaHei-Bold;黑体" w:eastAsia="MicrosoftYaHei-Bold;黑体" w:cs="MicrosoftYaHei-Bold;黑体"/>
          <w:b/>
          <w:b/>
          <w:bCs/>
          <w:kern w:val="0"/>
          <w:sz w:val="28"/>
          <w:szCs w:val="28"/>
        </w:rPr>
      </w:pPr>
      <w:r>
        <w:rPr>
          <w:rFonts w:eastAsia="MicrosoftYaHei-Bold;黑体" w:cs="MicrosoftYaHei-Bold;黑体" w:ascii="MicrosoftYaHei-Bold;黑体" w:hAnsi="MicrosoftYaHei-Bold;黑体"/>
          <w:b/>
          <w:bCs/>
          <w:kern w:val="0"/>
          <w:sz w:val="28"/>
          <w:szCs w:val="28"/>
        </w:rPr>
      </w:r>
    </w:p>
    <w:p>
      <w:pPr>
        <w:pStyle w:val="Normal"/>
        <w:autoSpaceDE w:val="false"/>
        <w:jc w:val="left"/>
        <w:rPr>
          <w:rFonts w:ascii="MicrosoftYaHei-Bold;黑体" w:hAnsi="MicrosoftYaHei-Bold;黑体" w:eastAsia="MicrosoftYaHei-Bold;黑体" w:cs="MicrosoftYaHei-Bold;黑体"/>
          <w:b/>
          <w:b/>
          <w:bCs/>
          <w:kern w:val="0"/>
          <w:sz w:val="28"/>
          <w:szCs w:val="28"/>
        </w:rPr>
      </w:pPr>
      <w:r>
        <w:rPr>
          <w:rFonts w:eastAsia="MicrosoftYaHei-Bold;黑体" w:cs="MicrosoftYaHei-Bold;黑体" w:ascii="MicrosoftYaHei-Bold;黑体" w:hAnsi="MicrosoftYaHei-Bold;黑体"/>
          <w:b/>
          <w:bCs/>
          <w:kern w:val="0"/>
          <w:sz w:val="28"/>
          <w:szCs w:val="28"/>
        </w:rPr>
      </w:r>
    </w:p>
    <w:p>
      <w:pPr>
        <w:pStyle w:val="Normal"/>
        <w:autoSpaceDE w:val="false"/>
        <w:jc w:val="left"/>
        <w:rPr>
          <w:rFonts w:ascii="MicrosoftYaHei-Bold;黑体" w:hAnsi="MicrosoftYaHei-Bold;黑体" w:eastAsia="MicrosoftYaHei-Bold;黑体" w:cs="MicrosoftYaHei-Bold;黑体"/>
          <w:b/>
          <w:b/>
          <w:bCs/>
          <w:kern w:val="0"/>
          <w:sz w:val="28"/>
          <w:szCs w:val="28"/>
        </w:rPr>
      </w:pPr>
      <w:r>
        <w:rPr>
          <w:rFonts w:eastAsia="MicrosoftYaHei-Bold;黑体" w:cs="MicrosoftYaHei-Bold;黑体" w:ascii="MicrosoftYaHei-Bold;黑体" w:hAnsi="MicrosoftYaHei-Bold;黑体"/>
          <w:b/>
          <w:bCs/>
          <w:kern w:val="0"/>
          <w:sz w:val="28"/>
          <w:szCs w:val="28"/>
        </w:rPr>
      </w:r>
    </w:p>
    <w:p>
      <w:pPr>
        <w:pStyle w:val="Normal"/>
        <w:autoSpaceDE w:val="false"/>
        <w:jc w:val="left"/>
        <w:rPr>
          <w:rFonts w:ascii="MicrosoftYaHei-Bold;黑体" w:hAnsi="MicrosoftYaHei-Bold;黑体" w:eastAsia="MicrosoftYaHei-Bold;黑体" w:cs="MicrosoftYaHei-Bold;黑体"/>
          <w:b/>
          <w:b/>
          <w:bCs/>
          <w:kern w:val="0"/>
          <w:sz w:val="28"/>
          <w:szCs w:val="28"/>
        </w:rPr>
      </w:pPr>
      <w:r>
        <w:rPr>
          <w:rFonts w:eastAsia="MicrosoftYaHei-Bold;黑体" w:cs="MicrosoftYaHei-Bold;黑体" w:ascii="MicrosoftYaHei-Bold;黑体" w:hAnsi="MicrosoftYaHei-Bold;黑体"/>
          <w:b/>
          <w:bCs/>
          <w:kern w:val="0"/>
          <w:sz w:val="28"/>
          <w:szCs w:val="28"/>
        </w:rPr>
      </w:r>
    </w:p>
    <w:p>
      <w:pPr>
        <w:pStyle w:val="Normal"/>
        <w:autoSpaceDE w:val="false"/>
        <w:jc w:val="left"/>
        <w:rPr>
          <w:rFonts w:ascii="MicrosoftYaHei-Bold;黑体" w:hAnsi="MicrosoftYaHei-Bold;黑体" w:eastAsia="MicrosoftYaHei-Bold;黑体" w:cs="MicrosoftYaHei-Bold;黑体"/>
          <w:b/>
          <w:b/>
          <w:bCs/>
          <w:kern w:val="0"/>
          <w:sz w:val="28"/>
          <w:szCs w:val="28"/>
        </w:rPr>
      </w:pPr>
      <w:r>
        <w:rPr>
          <w:rFonts w:ascii="MicrosoftYaHei-Bold;黑体" w:hAnsi="MicrosoftYaHei-Bold;黑体" w:cs="MicrosoftYaHei-Bold;黑体" w:eastAsia="MicrosoftYaHei-Bold;黑体"/>
          <w:b/>
          <w:bCs/>
          <w:kern w:val="0"/>
          <w:sz w:val="28"/>
          <w:szCs w:val="28"/>
        </w:rPr>
        <w:t>目录</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第一章软件及信息化工程概（预）算编制办法总则</w:t>
      </w:r>
      <w:r>
        <w:rPr>
          <w:rFonts w:eastAsia="TimesNewRomanPSMT;黑体" w:cs="TimesNewRomanPSMT;黑体" w:ascii="TimesNewRomanPSMT;黑体" w:hAnsi="TimesNewRomanPSMT;黑体"/>
          <w:kern w:val="0"/>
          <w:szCs w:val="21"/>
        </w:rPr>
        <w:t>............................................................................</w:t>
      </w:r>
      <w:r>
        <w:rPr>
          <w:rFonts w:eastAsia="MicrosoftYaHei;黑体" w:cs="MicrosoftYaHei;黑体" w:ascii="MicrosoftYaHei;黑体" w:hAnsi="MicrosoftYaHei;黑体"/>
          <w:kern w:val="0"/>
          <w:szCs w:val="21"/>
        </w:rPr>
        <w:t>1</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一．编制目的</w:t>
      </w:r>
      <w:r>
        <w:rPr>
          <w:rFonts w:eastAsia="TimesNewRomanPSMT;黑体" w:cs="TimesNewRomanPSMT;黑体" w:ascii="TimesNewRomanPSMT;黑体" w:hAnsi="TimesNewRomanPSMT;黑体"/>
          <w:kern w:val="0"/>
          <w:szCs w:val="21"/>
        </w:rPr>
        <w:t xml:space="preserve">........................................................................... </w:t>
      </w:r>
      <w:r>
        <w:rPr>
          <w:rFonts w:eastAsia="MicrosoftYaHei;黑体" w:cs="MicrosoftYaHei;黑体" w:ascii="MicrosoftYaHei;黑体" w:hAnsi="MicrosoftYaHei;黑体"/>
          <w:kern w:val="0"/>
          <w:szCs w:val="21"/>
        </w:rPr>
        <w:t>1</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二．适用范围</w:t>
      </w:r>
      <w:r>
        <w:rPr>
          <w:rFonts w:eastAsia="TimesNewRomanPSMT;黑体" w:cs="TimesNewRomanPSMT;黑体" w:ascii="TimesNewRomanPSMT;黑体" w:hAnsi="TimesNewRomanPSMT;黑体"/>
          <w:kern w:val="0"/>
          <w:szCs w:val="21"/>
        </w:rPr>
        <w:t xml:space="preserve">........................................................................... </w:t>
      </w:r>
      <w:r>
        <w:rPr>
          <w:rFonts w:eastAsia="MicrosoftYaHei;黑体" w:cs="MicrosoftYaHei;黑体" w:ascii="MicrosoftYaHei;黑体" w:hAnsi="MicrosoftYaHei;黑体"/>
          <w:kern w:val="0"/>
          <w:szCs w:val="21"/>
        </w:rPr>
        <w:t>2</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第二章软件及信息化工程费用项目组成及内容</w:t>
      </w:r>
      <w:r>
        <w:rPr>
          <w:rFonts w:eastAsia="TimesNewRomanPSMT;黑体" w:cs="TimesNewRomanPSMT;黑体" w:ascii="TimesNewRomanPSMT;黑体" w:hAnsi="TimesNewRomanPSMT;黑体"/>
          <w:kern w:val="0"/>
          <w:szCs w:val="21"/>
        </w:rPr>
        <w:t>............................................................................</w:t>
      </w:r>
      <w:r>
        <w:rPr>
          <w:rFonts w:eastAsia="MicrosoftYaHei;黑体" w:cs="MicrosoftYaHei;黑体" w:ascii="MicrosoftYaHei;黑体" w:hAnsi="MicrosoftYaHei;黑体"/>
          <w:kern w:val="0"/>
          <w:szCs w:val="21"/>
        </w:rPr>
        <w:t>3</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一．软件及信息化工程费用组成</w:t>
      </w:r>
      <w:r>
        <w:rPr>
          <w:rFonts w:eastAsia="TimesNewRomanPSMT;黑体" w:cs="TimesNewRomanPSMT;黑体" w:ascii="TimesNewRomanPSMT;黑体" w:hAnsi="TimesNewRomanPSMT;黑体"/>
          <w:kern w:val="0"/>
          <w:szCs w:val="21"/>
        </w:rPr>
        <w:t xml:space="preserve">........................................................................... </w:t>
      </w:r>
      <w:r>
        <w:rPr>
          <w:rFonts w:eastAsia="MicrosoftYaHei;黑体" w:cs="MicrosoftYaHei;黑体" w:ascii="MicrosoftYaHei;黑体" w:hAnsi="MicrosoftYaHei;黑体"/>
          <w:kern w:val="0"/>
          <w:szCs w:val="21"/>
        </w:rPr>
        <w:t>3</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二．软件及信息化工程费用内容</w:t>
      </w:r>
      <w:r>
        <w:rPr>
          <w:rFonts w:eastAsia="TimesNewRomanPSMT;黑体" w:cs="TimesNewRomanPSMT;黑体" w:ascii="TimesNewRomanPSMT;黑体" w:hAnsi="TimesNewRomanPSMT;黑体"/>
          <w:kern w:val="0"/>
          <w:szCs w:val="21"/>
        </w:rPr>
        <w:t xml:space="preserve">........................................................................... </w:t>
      </w:r>
      <w:r>
        <w:rPr>
          <w:rFonts w:eastAsia="MicrosoftYaHei;黑体" w:cs="MicrosoftYaHei;黑体" w:ascii="MicrosoftYaHei;黑体" w:hAnsi="MicrosoftYaHei;黑体"/>
          <w:kern w:val="0"/>
          <w:szCs w:val="21"/>
        </w:rPr>
        <w:t>4</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第三章软件及信息化工程费用取费依据</w:t>
      </w:r>
      <w:r>
        <w:rPr>
          <w:rFonts w:eastAsia="TimesNewRomanPSMT;黑体" w:cs="TimesNewRomanPSMT;黑体" w:ascii="TimesNewRomanPSMT;黑体" w:hAnsi="TimesNewRomanPSMT;黑体"/>
          <w:kern w:val="0"/>
          <w:szCs w:val="21"/>
        </w:rPr>
        <w:t>..........................................................................</w:t>
      </w:r>
      <w:r>
        <w:rPr>
          <w:rFonts w:eastAsia="MicrosoftYaHei;黑体" w:cs="MicrosoftYaHei;黑体" w:ascii="MicrosoftYaHei;黑体" w:hAnsi="MicrosoftYaHei;黑体"/>
          <w:kern w:val="0"/>
          <w:szCs w:val="21"/>
        </w:rPr>
        <w:t xml:space="preserve"> 11</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一．工程建设费用依据</w:t>
      </w:r>
      <w:r>
        <w:rPr>
          <w:rFonts w:eastAsia="TimesNewRomanPSMT;黑体" w:cs="TimesNewRomanPSMT;黑体" w:ascii="TimesNewRomanPSMT;黑体" w:hAnsi="TimesNewRomanPSMT;黑体"/>
          <w:kern w:val="0"/>
          <w:szCs w:val="21"/>
        </w:rPr>
        <w:t>...........................................................................</w:t>
      </w:r>
      <w:r>
        <w:rPr>
          <w:rFonts w:eastAsia="MicrosoftYaHei;黑体" w:cs="MicrosoftYaHei;黑体" w:ascii="MicrosoftYaHei;黑体" w:hAnsi="MicrosoftYaHei;黑体"/>
          <w:kern w:val="0"/>
          <w:szCs w:val="21"/>
        </w:rPr>
        <w:t>11</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二．工程建设其他费用标准及依据</w:t>
      </w:r>
      <w:r>
        <w:rPr>
          <w:rFonts w:eastAsia="TimesNewRomanPSMT;黑体" w:cs="TimesNewRomanPSMT;黑体" w:ascii="TimesNewRomanPSMT;黑体" w:hAnsi="TimesNewRomanPSMT;黑体"/>
          <w:kern w:val="0"/>
          <w:szCs w:val="21"/>
        </w:rPr>
        <w:t>...........................................................................</w:t>
      </w:r>
      <w:r>
        <w:rPr>
          <w:rFonts w:eastAsia="MicrosoftYaHei;黑体" w:cs="MicrosoftYaHei;黑体" w:ascii="MicrosoftYaHei;黑体" w:hAnsi="MicrosoftYaHei;黑体"/>
          <w:kern w:val="0"/>
          <w:szCs w:val="21"/>
        </w:rPr>
        <w:t>13</w:t>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t>1</w:t>
      </w:r>
      <w:r>
        <w:rPr>
          <w:rFonts w:ascii="MicrosoftYaHei;黑体" w:hAnsi="MicrosoftYaHei;黑体" w:cs="MicrosoftYaHei;黑体" w:eastAsia="MicrosoftYaHei;黑体"/>
          <w:kern w:val="0"/>
          <w:szCs w:val="21"/>
        </w:rPr>
        <w:t>．建设单位管理费用</w:t>
      </w:r>
      <w:r>
        <w:rPr>
          <w:rFonts w:eastAsia="TimesNewRomanPSMT;黑体" w:cs="TimesNewRomanPSMT;黑体" w:ascii="TimesNewRomanPSMT;黑体" w:hAnsi="TimesNewRomanPSMT;黑体"/>
          <w:kern w:val="0"/>
          <w:szCs w:val="21"/>
        </w:rPr>
        <w:t xml:space="preserve">.......................................................................... </w:t>
      </w:r>
      <w:r>
        <w:rPr>
          <w:rFonts w:eastAsia="MicrosoftYaHei;黑体" w:cs="MicrosoftYaHei;黑体" w:ascii="MicrosoftYaHei;黑体" w:hAnsi="MicrosoftYaHei;黑体"/>
          <w:kern w:val="0"/>
          <w:szCs w:val="21"/>
        </w:rPr>
        <w:t>13</w:t>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t>2</w:t>
      </w:r>
      <w:r>
        <w:rPr>
          <w:rFonts w:ascii="MicrosoftYaHei;黑体" w:hAnsi="MicrosoftYaHei;黑体" w:cs="MicrosoftYaHei;黑体" w:eastAsia="MicrosoftYaHei;黑体"/>
          <w:kern w:val="0"/>
          <w:szCs w:val="21"/>
        </w:rPr>
        <w:t>．建设项目前期工作咨询费</w:t>
      </w:r>
      <w:r>
        <w:rPr>
          <w:rFonts w:eastAsia="TimesNewRomanPSMT;黑体" w:cs="TimesNewRomanPSMT;黑体" w:ascii="TimesNewRomanPSMT;黑体" w:hAnsi="TimesNewRomanPSMT;黑体"/>
          <w:kern w:val="0"/>
          <w:szCs w:val="21"/>
        </w:rPr>
        <w:t xml:space="preserve">.......................................................................... </w:t>
      </w:r>
      <w:r>
        <w:rPr>
          <w:rFonts w:eastAsia="MicrosoftYaHei;黑体" w:cs="MicrosoftYaHei;黑体" w:ascii="MicrosoftYaHei;黑体" w:hAnsi="MicrosoftYaHei;黑体"/>
          <w:kern w:val="0"/>
          <w:szCs w:val="21"/>
        </w:rPr>
        <w:t>14</w:t>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t>3</w:t>
      </w:r>
      <w:r>
        <w:rPr>
          <w:rFonts w:ascii="MicrosoftYaHei;黑体" w:hAnsi="MicrosoftYaHei;黑体" w:cs="MicrosoftYaHei;黑体" w:eastAsia="MicrosoftYaHei;黑体"/>
          <w:kern w:val="0"/>
          <w:szCs w:val="21"/>
        </w:rPr>
        <w:t>．工程设计费</w:t>
      </w:r>
      <w:r>
        <w:rPr>
          <w:rFonts w:eastAsia="TimesNewRomanPSMT;黑体" w:cs="TimesNewRomanPSMT;黑体" w:ascii="TimesNewRomanPSMT;黑体" w:hAnsi="TimesNewRomanPSMT;黑体"/>
          <w:kern w:val="0"/>
          <w:szCs w:val="21"/>
        </w:rPr>
        <w:t>...........................................................................</w:t>
      </w:r>
      <w:r>
        <w:rPr>
          <w:rFonts w:eastAsia="MicrosoftYaHei;黑体" w:cs="MicrosoftYaHei;黑体" w:ascii="MicrosoftYaHei;黑体" w:hAnsi="MicrosoftYaHei;黑体"/>
          <w:kern w:val="0"/>
          <w:szCs w:val="21"/>
        </w:rPr>
        <w:t>14</w:t>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t>4</w:t>
      </w:r>
      <w:r>
        <w:rPr>
          <w:rFonts w:ascii="MicrosoftYaHei;黑体" w:hAnsi="MicrosoftYaHei;黑体" w:cs="MicrosoftYaHei;黑体" w:eastAsia="MicrosoftYaHei;黑体"/>
          <w:kern w:val="0"/>
          <w:szCs w:val="21"/>
        </w:rPr>
        <w:t>．工程造价咨询服务费</w:t>
      </w:r>
      <w:r>
        <w:rPr>
          <w:rFonts w:eastAsia="TimesNewRomanPSMT;黑体" w:cs="TimesNewRomanPSMT;黑体" w:ascii="TimesNewRomanPSMT;黑体" w:hAnsi="TimesNewRomanPSMT;黑体"/>
          <w:kern w:val="0"/>
          <w:szCs w:val="21"/>
        </w:rPr>
        <w:t xml:space="preserve">.......................................................................... </w:t>
      </w:r>
      <w:r>
        <w:rPr>
          <w:rFonts w:eastAsia="MicrosoftYaHei;黑体" w:cs="MicrosoftYaHei;黑体" w:ascii="MicrosoftYaHei;黑体" w:hAnsi="MicrosoftYaHei;黑体"/>
          <w:kern w:val="0"/>
          <w:szCs w:val="21"/>
        </w:rPr>
        <w:t>14</w:t>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t>5</w:t>
      </w:r>
      <w:r>
        <w:rPr>
          <w:rFonts w:ascii="MicrosoftYaHei;黑体" w:hAnsi="MicrosoftYaHei;黑体" w:cs="MicrosoftYaHei;黑体" w:eastAsia="MicrosoftYaHei;黑体"/>
          <w:kern w:val="0"/>
          <w:szCs w:val="21"/>
        </w:rPr>
        <w:t>．招标代理费</w:t>
      </w:r>
      <w:r>
        <w:rPr>
          <w:rFonts w:eastAsia="TimesNewRomanPSMT;黑体" w:cs="TimesNewRomanPSMT;黑体" w:ascii="TimesNewRomanPSMT;黑体" w:hAnsi="TimesNewRomanPSMT;黑体"/>
          <w:kern w:val="0"/>
          <w:szCs w:val="21"/>
        </w:rPr>
        <w:t>...........................................................................</w:t>
      </w:r>
      <w:r>
        <w:rPr>
          <w:rFonts w:eastAsia="MicrosoftYaHei;黑体" w:cs="MicrosoftYaHei;黑体" w:ascii="MicrosoftYaHei;黑体" w:hAnsi="MicrosoftYaHei;黑体"/>
          <w:kern w:val="0"/>
          <w:szCs w:val="21"/>
        </w:rPr>
        <w:t>14</w:t>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t>6</w:t>
      </w:r>
      <w:r>
        <w:rPr>
          <w:rFonts w:ascii="MicrosoftYaHei;黑体" w:hAnsi="MicrosoftYaHei;黑体" w:cs="MicrosoftYaHei;黑体" w:eastAsia="MicrosoftYaHei;黑体"/>
          <w:kern w:val="0"/>
          <w:szCs w:val="21"/>
        </w:rPr>
        <w:t>．招标、投标交易服务费</w:t>
      </w:r>
      <w:r>
        <w:rPr>
          <w:rFonts w:eastAsia="TimesNewRomanPSMT;黑体" w:cs="TimesNewRomanPSMT;黑体" w:ascii="TimesNewRomanPSMT;黑体" w:hAnsi="TimesNewRomanPSMT;黑体"/>
          <w:kern w:val="0"/>
          <w:szCs w:val="21"/>
        </w:rPr>
        <w:t xml:space="preserve">.......................................................................... </w:t>
      </w:r>
      <w:r>
        <w:rPr>
          <w:rFonts w:eastAsia="MicrosoftYaHei;黑体" w:cs="MicrosoftYaHei;黑体" w:ascii="MicrosoftYaHei;黑体" w:hAnsi="MicrosoftYaHei;黑体"/>
          <w:kern w:val="0"/>
          <w:szCs w:val="21"/>
        </w:rPr>
        <w:t>14</w:t>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t>7</w:t>
      </w:r>
      <w:r>
        <w:rPr>
          <w:rFonts w:ascii="MicrosoftYaHei;黑体" w:hAnsi="MicrosoftYaHei;黑体" w:cs="MicrosoftYaHei;黑体" w:eastAsia="MicrosoftYaHei;黑体"/>
          <w:kern w:val="0"/>
          <w:szCs w:val="21"/>
        </w:rPr>
        <w:t>．工程监理费</w:t>
      </w:r>
      <w:r>
        <w:rPr>
          <w:rFonts w:eastAsia="TimesNewRomanPSMT;黑体" w:cs="TimesNewRomanPSMT;黑体" w:ascii="TimesNewRomanPSMT;黑体" w:hAnsi="TimesNewRomanPSMT;黑体"/>
          <w:kern w:val="0"/>
          <w:szCs w:val="21"/>
        </w:rPr>
        <w:t>...........................................................................</w:t>
      </w:r>
      <w:r>
        <w:rPr>
          <w:rFonts w:eastAsia="MicrosoftYaHei;黑体" w:cs="MicrosoftYaHei;黑体" w:ascii="MicrosoftYaHei;黑体" w:hAnsi="MicrosoftYaHei;黑体"/>
          <w:kern w:val="0"/>
          <w:szCs w:val="21"/>
        </w:rPr>
        <w:t>15</w:t>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t>8</w:t>
      </w:r>
      <w:r>
        <w:rPr>
          <w:rFonts w:ascii="MicrosoftYaHei;黑体" w:hAnsi="MicrosoftYaHei;黑体" w:cs="MicrosoftYaHei;黑体" w:eastAsia="MicrosoftYaHei;黑体"/>
          <w:kern w:val="0"/>
          <w:szCs w:val="21"/>
        </w:rPr>
        <w:t>．第三方测评费</w:t>
      </w:r>
      <w:r>
        <w:rPr>
          <w:rFonts w:eastAsia="TimesNewRomanPSMT;黑体" w:cs="TimesNewRomanPSMT;黑体" w:ascii="TimesNewRomanPSMT;黑体" w:hAnsi="TimesNewRomanPSMT;黑体"/>
          <w:kern w:val="0"/>
          <w:szCs w:val="21"/>
        </w:rPr>
        <w:t>...........................................................................</w:t>
      </w:r>
      <w:r>
        <w:rPr>
          <w:rFonts w:eastAsia="MicrosoftYaHei;黑体" w:cs="MicrosoftYaHei;黑体" w:ascii="MicrosoftYaHei;黑体" w:hAnsi="MicrosoftYaHei;黑体"/>
          <w:kern w:val="0"/>
          <w:szCs w:val="21"/>
        </w:rPr>
        <w:t>15</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三．预备费取费依据</w:t>
      </w:r>
      <w:r>
        <w:rPr>
          <w:rFonts w:eastAsia="TimesNewRomanPSMT;黑体" w:cs="TimesNewRomanPSMT;黑体" w:ascii="TimesNewRomanPSMT;黑体" w:hAnsi="TimesNewRomanPSMT;黑体"/>
          <w:kern w:val="0"/>
          <w:szCs w:val="21"/>
        </w:rPr>
        <w:t>...........................................................................</w:t>
      </w:r>
      <w:r>
        <w:rPr>
          <w:rFonts w:eastAsia="MicrosoftYaHei;黑体" w:cs="MicrosoftYaHei;黑体" w:ascii="MicrosoftYaHei;黑体" w:hAnsi="MicrosoftYaHei;黑体"/>
          <w:kern w:val="0"/>
          <w:szCs w:val="21"/>
        </w:rPr>
        <w:t>15</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第四章软件及信息化工程概算书</w:t>
      </w:r>
      <w:r>
        <w:rPr>
          <w:rFonts w:eastAsia="TimesNewRomanPSMT;黑体" w:cs="TimesNewRomanPSMT;黑体" w:ascii="TimesNewRomanPSMT;黑体" w:hAnsi="TimesNewRomanPSMT;黑体"/>
          <w:kern w:val="0"/>
          <w:szCs w:val="21"/>
        </w:rPr>
        <w:t>...........................................................................</w:t>
      </w:r>
      <w:r>
        <w:rPr>
          <w:rFonts w:eastAsia="MicrosoftYaHei;黑体" w:cs="MicrosoftYaHei;黑体" w:ascii="MicrosoftYaHei;黑体" w:hAnsi="MicrosoftYaHei;黑体"/>
          <w:kern w:val="0"/>
          <w:szCs w:val="21"/>
        </w:rPr>
        <w:t>16</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一．软件及信息化工程概算编制汇总表</w:t>
      </w:r>
      <w:r>
        <w:rPr>
          <w:rFonts w:eastAsia="TimesNewRomanPSMT;黑体" w:cs="TimesNewRomanPSMT;黑体" w:ascii="TimesNewRomanPSMT;黑体" w:hAnsi="TimesNewRomanPSMT;黑体"/>
          <w:kern w:val="0"/>
          <w:szCs w:val="21"/>
        </w:rPr>
        <w:t>..........................................................................</w:t>
      </w:r>
      <w:r>
        <w:rPr>
          <w:rFonts w:eastAsia="MicrosoftYaHei;黑体" w:cs="MicrosoftYaHei;黑体" w:ascii="MicrosoftYaHei;黑体" w:hAnsi="MicrosoftYaHei;黑体"/>
          <w:kern w:val="0"/>
          <w:szCs w:val="21"/>
        </w:rPr>
        <w:t xml:space="preserve"> 16</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二．软件及信息化工程编制概算明细表</w:t>
      </w:r>
      <w:r>
        <w:rPr>
          <w:rFonts w:eastAsia="TimesNewRomanPSMT;黑体" w:cs="TimesNewRomanPSMT;黑体" w:ascii="TimesNewRomanPSMT;黑体" w:hAnsi="TimesNewRomanPSMT;黑体"/>
          <w:kern w:val="0"/>
          <w:szCs w:val="21"/>
        </w:rPr>
        <w:t>..........................................................................</w:t>
      </w:r>
      <w:r>
        <w:rPr>
          <w:rFonts w:eastAsia="MicrosoftYaHei;黑体" w:cs="MicrosoftYaHei;黑体" w:ascii="MicrosoftYaHei;黑体" w:hAnsi="MicrosoftYaHei;黑体"/>
          <w:kern w:val="0"/>
          <w:szCs w:val="21"/>
        </w:rPr>
        <w:t xml:space="preserve"> 17</w:t>
      </w:r>
    </w:p>
    <w:p>
      <w:pPr>
        <w:pStyle w:val="Normal"/>
        <w:autoSpaceDE w:val="false"/>
        <w:jc w:val="left"/>
        <w:rPr>
          <w:rFonts w:ascii="MicrosoftYaHei;黑体" w:hAnsi="MicrosoftYaHei;黑体" w:eastAsia="MicrosoftYaHei;黑体" w:cs="MicrosoftYaHei;黑体"/>
          <w:kern w:val="0"/>
          <w:sz w:val="28"/>
          <w:szCs w:val="28"/>
        </w:rPr>
      </w:pPr>
      <w:r>
        <w:rPr>
          <w:rFonts w:ascii="MicrosoftYaHei;黑体" w:hAnsi="MicrosoftYaHei;黑体" w:cs="MicrosoftYaHei;黑体" w:eastAsia="MicrosoftYaHei;黑体"/>
          <w:kern w:val="0"/>
          <w:sz w:val="28"/>
          <w:szCs w:val="28"/>
        </w:rPr>
        <w:t>第一章软件及信息化工程概（预）算编制办法总则</w:t>
      </w:r>
    </w:p>
    <w:p>
      <w:pPr>
        <w:pStyle w:val="Normal"/>
        <w:autoSpaceDE w:val="false"/>
        <w:jc w:val="left"/>
        <w:rPr>
          <w:rFonts w:ascii="MicrosoftYaHei;黑体" w:hAnsi="MicrosoftYaHei;黑体" w:eastAsia="MicrosoftYaHei;黑体" w:cs="MicrosoftYaHei;黑体"/>
          <w:kern w:val="0"/>
          <w:sz w:val="24"/>
          <w:szCs w:val="24"/>
        </w:rPr>
      </w:pPr>
      <w:r>
        <w:rPr>
          <w:rFonts w:ascii="MicrosoftYaHei;黑体" w:hAnsi="MicrosoftYaHei;黑体" w:cs="MicrosoftYaHei;黑体" w:eastAsia="MicrosoftYaHei;黑体"/>
          <w:kern w:val="0"/>
          <w:sz w:val="24"/>
          <w:szCs w:val="24"/>
        </w:rPr>
        <w:t>一．编制目的</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1</w:t>
      </w:r>
      <w:r>
        <w:rPr>
          <w:rFonts w:ascii="MicrosoftYaHei;黑体" w:hAnsi="MicrosoftYaHei;黑体" w:cs="MicrosoftYaHei;黑体" w:eastAsia="MicrosoftYaHei;黑体"/>
          <w:kern w:val="0"/>
          <w:szCs w:val="21"/>
        </w:rPr>
        <w:t>）为加强对信息化工程建设的管理，避免重复建设，提高工程建设的投资效益和质量，规范</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信息化工程建设市场，保障并促进我市国民经济和社会信息化的有序发展，根据国家有关规定，结</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合本市实际，制定《软件及信息化工程概（预）算编制办法》，以下简称《本办法》。</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2</w:t>
      </w:r>
      <w:r>
        <w:rPr>
          <w:rFonts w:ascii="MicrosoftYaHei;黑体" w:hAnsi="MicrosoftYaHei;黑体" w:cs="MicrosoftYaHei;黑体" w:eastAsia="MicrosoftYaHei;黑体"/>
          <w:kern w:val="0"/>
          <w:szCs w:val="21"/>
        </w:rPr>
        <w:t>）有效规范和指导软件及信息化工程造价取费行为，使得软件及信息化工程造价更科学，预</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算更合理，责权更分明。合理确定和有效控制工程投资，贯彻落实国务院《关于印发进一步鼓励软</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件产业和集成电路产业发展若干政策的通知》和根据建设部、财政部《关于印发〈建筑安装工程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用项目组成〉的通知》（建标</w:t>
      </w:r>
      <w:r>
        <w:rPr>
          <w:rFonts w:eastAsia="MicrosoftYaHei;黑体" w:cs="MicrosoftYaHei;黑体" w:ascii="MicrosoftYaHei;黑体" w:hAnsi="MicrosoftYaHei;黑体"/>
          <w:kern w:val="0"/>
          <w:szCs w:val="21"/>
        </w:rPr>
        <w:t xml:space="preserve">[2013]44 </w:t>
      </w:r>
      <w:r>
        <w:rPr>
          <w:rFonts w:ascii="MicrosoftYaHei;黑体" w:hAnsi="MicrosoftYaHei;黑体" w:cs="MicrosoftYaHei;黑体" w:eastAsia="MicrosoftYaHei;黑体"/>
          <w:kern w:val="0"/>
          <w:szCs w:val="21"/>
        </w:rPr>
        <w:t>号）及《工程量清单计价规范》（</w:t>
      </w:r>
      <w:r>
        <w:rPr>
          <w:rFonts w:eastAsia="MicrosoftYaHei;黑体" w:cs="MicrosoftYaHei;黑体" w:ascii="MicrosoftYaHei;黑体" w:hAnsi="MicrosoftYaHei;黑体"/>
          <w:kern w:val="0"/>
          <w:szCs w:val="21"/>
        </w:rPr>
        <w:t>GB50500-2013</w:t>
      </w:r>
      <w:r>
        <w:rPr>
          <w:rFonts w:ascii="MicrosoftYaHei;黑体" w:hAnsi="MicrosoftYaHei;黑体" w:cs="MicrosoftYaHei;黑体" w:eastAsia="MicrosoftYaHei;黑体"/>
          <w:kern w:val="0"/>
          <w:szCs w:val="21"/>
        </w:rPr>
        <w:t>）等规定，</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结合本市实际情况进行编制。</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3</w:t>
      </w:r>
      <w:r>
        <w:rPr>
          <w:rFonts w:ascii="MicrosoftYaHei;黑体" w:hAnsi="MicrosoftYaHei;黑体" w:cs="MicrosoftYaHei;黑体" w:eastAsia="MicrosoftYaHei;黑体"/>
          <w:kern w:val="0"/>
          <w:szCs w:val="21"/>
        </w:rPr>
        <w:t>）《本办法》是软件及信息化工程编制和审核工程预算、最高限价、工程结算的依据；是投</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标报价和工程量清单综合单价的参考依据；也是编制概算定额和工程投资估算指标的基础。</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4</w:t>
      </w:r>
      <w:r>
        <w:rPr>
          <w:rFonts w:ascii="MicrosoftYaHei;黑体" w:hAnsi="MicrosoftYaHei;黑体" w:cs="MicrosoftYaHei;黑体" w:eastAsia="MicrosoftYaHei;黑体"/>
          <w:kern w:val="0"/>
          <w:szCs w:val="21"/>
        </w:rPr>
        <w:t>）《本办法》定制开发软件造价充分借鉴国外成熟经验（</w:t>
      </w:r>
      <w:r>
        <w:rPr>
          <w:rFonts w:eastAsia="MicrosoftYaHei;黑体" w:cs="MicrosoftYaHei;黑体" w:ascii="MicrosoftYaHei;黑体" w:hAnsi="MicrosoftYaHei;黑体"/>
          <w:kern w:val="0"/>
          <w:szCs w:val="21"/>
        </w:rPr>
        <w:t xml:space="preserve">IFPUG </w:t>
      </w:r>
      <w:r>
        <w:rPr>
          <w:rFonts w:ascii="MicrosoftYaHei;黑体" w:hAnsi="MicrosoftYaHei;黑体" w:cs="MicrosoftYaHei;黑体" w:eastAsia="MicrosoftYaHei;黑体"/>
          <w:kern w:val="0"/>
          <w:szCs w:val="21"/>
        </w:rPr>
        <w:t>国际功能点标准、</w:t>
      </w:r>
      <w:r>
        <w:rPr>
          <w:rFonts w:eastAsia="MicrosoftYaHei;黑体" w:cs="MicrosoftYaHei;黑体" w:ascii="MicrosoftYaHei;黑体" w:hAnsi="MicrosoftYaHei;黑体"/>
          <w:kern w:val="0"/>
          <w:szCs w:val="21"/>
        </w:rPr>
        <w:t>NESMA</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简易计数标准等）、工信部行业标准：《软件研发成本度量规范》</w:t>
      </w:r>
      <w:r>
        <w:rPr>
          <w:rFonts w:eastAsia="MicrosoftYaHei;黑体" w:cs="MicrosoftYaHei;黑体" w:ascii="MicrosoftYaHei;黑体" w:hAnsi="MicrosoftYaHei;黑体"/>
          <w:kern w:val="0"/>
          <w:szCs w:val="21"/>
        </w:rPr>
        <w:t>SJ/T11463-2013</w:t>
      </w:r>
      <w:r>
        <w:rPr>
          <w:rFonts w:ascii="MicrosoftYaHei;黑体" w:hAnsi="MicrosoftYaHei;黑体" w:cs="MicrosoftYaHei;黑体" w:eastAsia="MicrosoftYaHei;黑体"/>
          <w:kern w:val="0"/>
          <w:szCs w:val="21"/>
        </w:rPr>
        <w:t>、北京地方标准</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信息化项目软件开发费用测算规范》</w:t>
      </w:r>
      <w:r>
        <w:rPr>
          <w:rFonts w:eastAsia="MicrosoftYaHei;黑体" w:cs="MicrosoftYaHei;黑体" w:ascii="MicrosoftYaHei;黑体" w:hAnsi="MicrosoftYaHei;黑体"/>
          <w:kern w:val="0"/>
          <w:szCs w:val="21"/>
        </w:rPr>
        <w:t>DB11/T 1010-2013</w:t>
      </w:r>
      <w:r>
        <w:rPr>
          <w:rFonts w:ascii="MicrosoftYaHei;黑体" w:hAnsi="MicrosoftYaHei;黑体" w:cs="MicrosoftYaHei;黑体" w:eastAsia="MicrosoftYaHei;黑体"/>
          <w:kern w:val="0"/>
          <w:szCs w:val="21"/>
        </w:rPr>
        <w:t>、《广东省电子政务软件价格指标体系</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及统计方法》、《重庆市信息化项目软件开发成本测算规范修订版</w:t>
      </w:r>
      <w:r>
        <w:rPr>
          <w:rFonts w:eastAsia="MicrosoftYaHei;黑体" w:cs="MicrosoftYaHei;黑体" w:ascii="MicrosoftYaHei;黑体" w:hAnsi="MicrosoftYaHei;黑体"/>
          <w:kern w:val="0"/>
          <w:szCs w:val="21"/>
        </w:rPr>
        <w:t>2014V1.0</w:t>
      </w:r>
      <w:r>
        <w:rPr>
          <w:rFonts w:ascii="MicrosoftYaHei;黑体" w:hAnsi="MicrosoftYaHei;黑体" w:cs="MicrosoftYaHei;黑体" w:eastAsia="MicrosoftYaHei;黑体"/>
          <w:kern w:val="0"/>
          <w:szCs w:val="21"/>
        </w:rPr>
        <w:t>》，并结合我市多家软</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件及信息化工程造价评估咨询服务机构三年来开展的</w:t>
      </w:r>
      <w:r>
        <w:rPr>
          <w:rFonts w:eastAsia="MicrosoftYaHei;黑体" w:cs="MicrosoftYaHei;黑体" w:ascii="MicrosoftYaHei;黑体" w:hAnsi="MicrosoftYaHei;黑体"/>
          <w:kern w:val="0"/>
          <w:szCs w:val="21"/>
        </w:rPr>
        <w:t xml:space="preserve">500 </w:t>
      </w:r>
      <w:r>
        <w:rPr>
          <w:rFonts w:ascii="MicrosoftYaHei;黑体" w:hAnsi="MicrosoftYaHei;黑体" w:cs="MicrosoftYaHei;黑体" w:eastAsia="MicrosoftYaHei;黑体"/>
          <w:kern w:val="0"/>
          <w:szCs w:val="21"/>
        </w:rPr>
        <w:t>多例“软件及信息化工程造价评估咨询服</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务”的案例实践，在《重庆市软件及信息化工程造价管理办法</w:t>
      </w:r>
      <w:r>
        <w:rPr>
          <w:rFonts w:eastAsia="MicrosoftYaHei;黑体" w:cs="MicrosoftYaHei;黑体" w:ascii="MicrosoftYaHei;黑体" w:hAnsi="MicrosoftYaHei;黑体"/>
          <w:kern w:val="0"/>
          <w:szCs w:val="21"/>
        </w:rPr>
        <w:t>(</w:t>
      </w:r>
      <w:r>
        <w:rPr>
          <w:rFonts w:ascii="MicrosoftYaHei;黑体" w:hAnsi="MicrosoftYaHei;黑体" w:cs="MicrosoftYaHei;黑体" w:eastAsia="MicrosoftYaHei;黑体"/>
          <w:kern w:val="0"/>
          <w:szCs w:val="21"/>
        </w:rPr>
        <w:t>修订版</w:t>
      </w:r>
      <w:r>
        <w:rPr>
          <w:rFonts w:eastAsia="MicrosoftYaHei;黑体" w:cs="MicrosoftYaHei;黑体" w:ascii="MicrosoftYaHei;黑体" w:hAnsi="MicrosoftYaHei;黑体"/>
          <w:kern w:val="0"/>
          <w:szCs w:val="21"/>
        </w:rPr>
        <w:t>)2014V1.0</w:t>
      </w:r>
      <w:r>
        <w:rPr>
          <w:rFonts w:ascii="MicrosoftYaHei;黑体" w:hAnsi="MicrosoftYaHei;黑体" w:cs="MicrosoftYaHei;黑体" w:eastAsia="MicrosoftYaHei;黑体"/>
          <w:kern w:val="0"/>
          <w:szCs w:val="21"/>
        </w:rPr>
        <w:t>》的基础上完善完</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成，对我市软件及信息化工程概（预）算编制（审核）提供了充分的依据。</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5</w:t>
      </w:r>
      <w:r>
        <w:rPr>
          <w:rFonts w:ascii="MicrosoftYaHei;黑体" w:hAnsi="MicrosoftYaHei;黑体" w:cs="MicrosoftYaHei;黑体" w:eastAsia="MicrosoftYaHei;黑体"/>
          <w:kern w:val="0"/>
          <w:szCs w:val="21"/>
        </w:rPr>
        <w:t>）《本办法》</w:t>
      </w:r>
      <w:r>
        <w:rPr>
          <w:rFonts w:eastAsia="MicrosoftYaHei;黑体" w:cs="MicrosoftYaHei;黑体" w:ascii="MicrosoftYaHei;黑体" w:hAnsi="MicrosoftYaHei;黑体"/>
          <w:kern w:val="0"/>
          <w:szCs w:val="21"/>
        </w:rPr>
        <w:t xml:space="preserve">2015 </w:t>
      </w:r>
      <w:r>
        <w:rPr>
          <w:rFonts w:ascii="MicrosoftYaHei;黑体" w:hAnsi="MicrosoftYaHei;黑体" w:cs="MicrosoftYaHei;黑体" w:eastAsia="MicrosoftYaHei;黑体"/>
          <w:kern w:val="0"/>
          <w:szCs w:val="21"/>
        </w:rPr>
        <w:t>年</w:t>
      </w:r>
      <w:r>
        <w:rPr>
          <w:rFonts w:eastAsia="MicrosoftYaHei;黑体" w:cs="MicrosoftYaHei;黑体" w:ascii="MicrosoftYaHei;黑体" w:hAnsi="MicrosoftYaHei;黑体"/>
          <w:kern w:val="0"/>
          <w:szCs w:val="21"/>
        </w:rPr>
        <w:t xml:space="preserve">10 </w:t>
      </w:r>
      <w:r>
        <w:rPr>
          <w:rFonts w:ascii="MicrosoftYaHei;黑体" w:hAnsi="MicrosoftYaHei;黑体" w:cs="MicrosoftYaHei;黑体" w:eastAsia="MicrosoftYaHei;黑体"/>
          <w:kern w:val="0"/>
          <w:szCs w:val="21"/>
        </w:rPr>
        <w:t>月</w:t>
      </w:r>
      <w:r>
        <w:rPr>
          <w:rFonts w:eastAsia="MicrosoftYaHei;黑体" w:cs="MicrosoftYaHei;黑体" w:ascii="MicrosoftYaHei;黑体" w:hAnsi="MicrosoftYaHei;黑体"/>
          <w:kern w:val="0"/>
          <w:szCs w:val="21"/>
        </w:rPr>
        <w:t xml:space="preserve">1 </w:t>
      </w:r>
      <w:r>
        <w:rPr>
          <w:rFonts w:ascii="MicrosoftYaHei;黑体" w:hAnsi="MicrosoftYaHei;黑体" w:cs="MicrosoftYaHei;黑体" w:eastAsia="MicrosoftYaHei;黑体"/>
          <w:kern w:val="0"/>
          <w:szCs w:val="21"/>
        </w:rPr>
        <w:t>日发布实施，原《重庆市软件及信息化工程造价管理办法（修</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订版</w:t>
      </w:r>
      <w:r>
        <w:rPr>
          <w:rFonts w:eastAsia="MicrosoftYaHei;黑体" w:cs="MicrosoftYaHei;黑体" w:ascii="MicrosoftYaHei;黑体" w:hAnsi="MicrosoftYaHei;黑体"/>
          <w:kern w:val="0"/>
          <w:szCs w:val="21"/>
        </w:rPr>
        <w:t>)2014V1.0</w:t>
      </w:r>
      <w:r>
        <w:rPr>
          <w:rFonts w:ascii="MicrosoftYaHei;黑体" w:hAnsi="MicrosoftYaHei;黑体" w:cs="MicrosoftYaHei;黑体" w:eastAsia="MicrosoftYaHei;黑体"/>
          <w:kern w:val="0"/>
          <w:szCs w:val="21"/>
        </w:rPr>
        <w:t>》同时废止。</w:t>
      </w:r>
    </w:p>
    <w:p>
      <w:pPr>
        <w:pStyle w:val="Normal"/>
        <w:autoSpaceDE w:val="false"/>
        <w:jc w:val="left"/>
        <w:rPr>
          <w:rFonts w:ascii="MicrosoftYaHei;黑体" w:hAnsi="MicrosoftYaHei;黑体" w:eastAsia="MicrosoftYaHei;黑体" w:cs="MicrosoftYaHei;黑体"/>
          <w:kern w:val="0"/>
          <w:sz w:val="24"/>
          <w:szCs w:val="24"/>
        </w:rPr>
      </w:pPr>
      <w:r>
        <w:rPr>
          <w:rFonts w:ascii="MicrosoftYaHei;黑体" w:hAnsi="MicrosoftYaHei;黑体" w:cs="MicrosoftYaHei;黑体" w:eastAsia="MicrosoftYaHei;黑体"/>
          <w:kern w:val="0"/>
          <w:sz w:val="24"/>
          <w:szCs w:val="24"/>
        </w:rPr>
        <w:t>二．适用范围</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1</w:t>
      </w:r>
      <w:r>
        <w:rPr>
          <w:rFonts w:ascii="MicrosoftYaHei;黑体" w:hAnsi="MicrosoftYaHei;黑体" w:cs="MicrosoftYaHei;黑体" w:eastAsia="MicrosoftYaHei;黑体"/>
          <w:kern w:val="0"/>
          <w:szCs w:val="21"/>
        </w:rPr>
        <w:t>）《本办法》适用于重庆市软件及信息化工程概（预）算。</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2</w:t>
      </w:r>
      <w:r>
        <w:rPr>
          <w:rFonts w:ascii="MicrosoftYaHei;黑体" w:hAnsi="MicrosoftYaHei;黑体" w:cs="MicrosoftYaHei;黑体" w:eastAsia="MicrosoftYaHei;黑体"/>
          <w:kern w:val="0"/>
          <w:szCs w:val="21"/>
        </w:rPr>
        <w:t>）《本办法》所界定的软件及信息化工程，是指软件及信息化工程中的信息网络系统、信息</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资源系统、信息应用系统的新建、升级、改造工程。内容包括信息系统基础设施建设、应用系统开</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发、信息系统安全、信息系统集成等。</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3</w:t>
      </w:r>
      <w:r>
        <w:rPr>
          <w:rFonts w:ascii="MicrosoftYaHei;黑体" w:hAnsi="MicrosoftYaHei;黑体" w:cs="MicrosoftYaHei;黑体" w:eastAsia="MicrosoftYaHei;黑体"/>
          <w:kern w:val="0"/>
          <w:szCs w:val="21"/>
        </w:rPr>
        <w:t>）《本办法》所界定的软件及信息化工程费用由软件及信息化工程建设费用、软件及信息化</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工程建设其他费用、软件及信息化工程预备费用构成。</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4</w:t>
      </w:r>
      <w:r>
        <w:rPr>
          <w:rFonts w:ascii="MicrosoftYaHei;黑体" w:hAnsi="MicrosoftYaHei;黑体" w:cs="MicrosoftYaHei;黑体" w:eastAsia="MicrosoftYaHei;黑体"/>
          <w:kern w:val="0"/>
          <w:szCs w:val="21"/>
        </w:rPr>
        <w:t>）本市行政区域内使用财政性资金投资建设的信息化工程（含财政配套补助的信息化工程）、</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企业投资建设的关系国民经济和社会发展的重大信息化工程，适用本办法。</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5</w:t>
      </w:r>
      <w:r>
        <w:rPr>
          <w:rFonts w:ascii="MicrosoftYaHei;黑体" w:hAnsi="MicrosoftYaHei;黑体" w:cs="MicrosoftYaHei;黑体" w:eastAsia="MicrosoftYaHei;黑体"/>
          <w:kern w:val="0"/>
          <w:szCs w:val="21"/>
        </w:rPr>
        <w:t>）特别说明：软件及信息化工程运营维护费是指工程建设完成后在正常使用中所需要的运行</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管理和维护费用（设备、人工、材料）等。此项费用在工程正式投入运行或保修期已过之后发生，</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在软件及信息化项目建设费用中可不支列。</w:t>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eastAsia="MicrosoftYaHei;黑体" w:cs="MicrosoftYaHei;黑体" w:ascii="MicrosoftYaHei;黑体" w:hAnsi="MicrosoftYaHei;黑体"/>
          <w:kern w:val="0"/>
          <w:sz w:val="28"/>
          <w:szCs w:val="28"/>
        </w:rPr>
      </w:r>
    </w:p>
    <w:p>
      <w:pPr>
        <w:pStyle w:val="Normal"/>
        <w:autoSpaceDE w:val="false"/>
        <w:jc w:val="left"/>
        <w:rPr>
          <w:rFonts w:ascii="MicrosoftYaHei;黑体" w:hAnsi="MicrosoftYaHei;黑体" w:eastAsia="MicrosoftYaHei;黑体" w:cs="MicrosoftYaHei;黑体"/>
          <w:kern w:val="0"/>
          <w:sz w:val="28"/>
          <w:szCs w:val="28"/>
        </w:rPr>
      </w:pPr>
      <w:r>
        <w:rPr>
          <w:rFonts w:ascii="MicrosoftYaHei;黑体" w:hAnsi="MicrosoftYaHei;黑体" w:cs="MicrosoftYaHei;黑体" w:eastAsia="MicrosoftYaHei;黑体"/>
          <w:kern w:val="0"/>
          <w:sz w:val="28"/>
          <w:szCs w:val="28"/>
        </w:rPr>
        <w:t>第二章软件及信息化工程费用项目组成及内容</w:t>
      </w:r>
    </w:p>
    <w:p>
      <w:pPr>
        <w:pStyle w:val="Normal"/>
        <w:autoSpaceDE w:val="false"/>
        <w:jc w:val="left"/>
        <w:rPr>
          <w:rFonts w:ascii="MicrosoftYaHei;黑体" w:hAnsi="MicrosoftYaHei;黑体" w:eastAsia="MicrosoftYaHei;黑体" w:cs="MicrosoftYaHei;黑体"/>
          <w:kern w:val="0"/>
          <w:sz w:val="24"/>
          <w:szCs w:val="24"/>
        </w:rPr>
      </w:pPr>
      <w:r>
        <w:rPr>
          <w:rFonts w:ascii="MicrosoftYaHei;黑体" w:hAnsi="MicrosoftYaHei;黑体" w:cs="MicrosoftYaHei;黑体" w:eastAsia="MicrosoftYaHei;黑体"/>
          <w:kern w:val="0"/>
          <w:sz w:val="24"/>
          <w:szCs w:val="24"/>
        </w:rPr>
        <w:t>一．软件及信息化工程费用组成</w:t>
      </w:r>
    </w:p>
    <w:p>
      <w:pPr>
        <w:pStyle w:val="Normal"/>
        <w:autoSpaceDE w:val="false"/>
        <w:jc w:val="left"/>
        <w:rPr>
          <w:rFonts w:ascii="MicrosoftYaHei;黑体" w:hAnsi="MicrosoftYaHei;黑体" w:eastAsia="MicrosoftYaHei;黑体" w:cs="MicrosoftYaHei;黑体"/>
          <w:kern w:val="0"/>
          <w:sz w:val="24"/>
          <w:szCs w:val="21"/>
          <w:lang w:eastAsia="zh-CN"/>
        </w:rPr>
      </w:pPr>
      <w:r>
        <w:rPr>
          <w:rFonts w:eastAsia="MicrosoftYaHei;黑体" w:cs="MicrosoftYaHei;黑体" w:ascii="MicrosoftYaHei;黑体" w:hAnsi="MicrosoftYaHei;黑体"/>
          <w:kern w:val="0"/>
          <w:sz w:val="24"/>
          <w:szCs w:val="21"/>
          <w:lang w:eastAsia="zh-CN"/>
        </w:rPr>
        <w:drawing>
          <wp:anchor behindDoc="0" distT="0" distB="0" distL="114935" distR="114935" simplePos="0" locked="0" layoutInCell="0" allowOverlap="1" relativeHeight="2">
            <wp:simplePos x="0" y="0"/>
            <wp:positionH relativeFrom="column">
              <wp:posOffset>95250</wp:posOffset>
            </wp:positionH>
            <wp:positionV relativeFrom="paragraph">
              <wp:posOffset>97155</wp:posOffset>
            </wp:positionV>
            <wp:extent cx="4971415" cy="56762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971415" cy="5676265"/>
                    </a:xfrm>
                    <a:prstGeom prst="rect">
                      <a:avLst/>
                    </a:prstGeom>
                  </pic:spPr>
                </pic:pic>
              </a:graphicData>
            </a:graphic>
          </wp:anchor>
        </w:drawing>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lang w:eastAsia="zh-CN"/>
        </w:rPr>
      </w:pPr>
      <w:r>
        <w:rPr>
          <w:rFonts w:eastAsia="MicrosoftYaHei;黑体" w:cs="MicrosoftYaHei;黑体" w:ascii="MicrosoftYaHei;黑体" w:hAnsi="MicrosoftYaHei;黑体"/>
          <w:kern w:val="0"/>
          <w:szCs w:val="21"/>
          <w:lang w:eastAsia="zh-CN"/>
        </w:rPr>
      </w:r>
    </w:p>
    <w:p>
      <w:pPr>
        <w:pStyle w:val="Normal"/>
        <w:autoSpaceDE w:val="false"/>
        <w:jc w:val="left"/>
        <w:rPr>
          <w:rFonts w:ascii="MicrosoftYaHei;黑体" w:hAnsi="MicrosoftYaHei;黑体" w:eastAsia="MicrosoftYaHei;黑体" w:cs="MicrosoftYaHei;黑体"/>
          <w:kern w:val="0"/>
          <w:szCs w:val="21"/>
          <w:lang w:eastAsia="zh-CN"/>
        </w:rPr>
      </w:pPr>
      <w:r>
        <w:rPr>
          <w:rFonts w:eastAsia="MicrosoftYaHei;黑体" w:cs="MicrosoftYaHei;黑体" w:ascii="MicrosoftYaHei;黑体" w:hAnsi="MicrosoftYaHei;黑体"/>
          <w:kern w:val="0"/>
          <w:szCs w:val="21"/>
          <w:lang w:eastAsia="zh-CN"/>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r>
    </w:p>
    <w:p>
      <w:pPr>
        <w:pStyle w:val="Normal"/>
        <w:autoSpaceDE w:val="false"/>
        <w:jc w:val="left"/>
        <w:rPr>
          <w:rFonts w:ascii="MicrosoftYaHei;黑体" w:hAnsi="MicrosoftYaHei;黑体" w:eastAsia="MicrosoftYaHei;黑体" w:cs="MicrosoftYaHei;黑体"/>
          <w:kern w:val="0"/>
          <w:sz w:val="24"/>
          <w:szCs w:val="24"/>
        </w:rPr>
      </w:pPr>
      <w:r>
        <w:rPr>
          <w:rFonts w:ascii="MicrosoftYaHei;黑体" w:hAnsi="MicrosoftYaHei;黑体" w:cs="MicrosoftYaHei;黑体" w:eastAsia="MicrosoftYaHei;黑体"/>
          <w:kern w:val="0"/>
          <w:sz w:val="24"/>
          <w:szCs w:val="24"/>
        </w:rPr>
        <w:t>二．软件及信息化工程费用内容</w:t>
      </w:r>
    </w:p>
    <w:p>
      <w:pPr>
        <w:pStyle w:val="Normal"/>
        <w:autoSpaceDE w:val="false"/>
        <w:jc w:val="left"/>
        <w:rPr>
          <w:rFonts w:ascii="MicrosoftYaHei-Bold;黑体" w:hAnsi="MicrosoftYaHei-Bold;黑体" w:eastAsia="MicrosoftYaHei-Bold;黑体" w:cs="MicrosoftYaHei-Bold;黑体"/>
          <w:b/>
          <w:b/>
          <w:bCs/>
          <w:kern w:val="0"/>
          <w:szCs w:val="21"/>
        </w:rPr>
      </w:pPr>
      <w:r>
        <w:rPr>
          <w:rFonts w:ascii="MicrosoftYaHei-Bold;黑体" w:hAnsi="MicrosoftYaHei-Bold;黑体" w:cs="MicrosoftYaHei-Bold;黑体" w:eastAsia="MicrosoftYaHei-Bold;黑体"/>
          <w:b/>
          <w:bCs/>
          <w:kern w:val="0"/>
          <w:szCs w:val="21"/>
        </w:rPr>
        <w:t>（一）工程建设费用</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由软硬件设备购置费；应用软件开发费（包括开发和实施）；布缆、机房建设工程费、信息安</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全系统工程费、信息系统集成费和其他工程费构成。</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1.</w:t>
      </w:r>
      <w:r>
        <w:rPr>
          <w:rFonts w:ascii="MicrosoftYaHei-Bold;黑体" w:hAnsi="MicrosoftYaHei-Bold;黑体" w:cs="MicrosoftYaHei-Bold;黑体" w:eastAsia="MicrosoftYaHei-Bold;黑体"/>
          <w:b/>
          <w:bCs/>
          <w:kern w:val="0"/>
          <w:szCs w:val="21"/>
        </w:rPr>
        <w:t>软硬件设备购置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指信息系统工程中用于购置硬件产品（如网络设备、服务器、存储设备、终端设备、信息安全</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设备等基础设备）和软件产品（系统软件、中间件、商品化应用软件）的费用。软件设备购置费用</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除包括购置的产品本身费，还应考虑购置产品的其他相关费，包括产品购置时发生的供销部门手续</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费、包装费、运杂费、仓储费、采购及保管费、设备联调费、设备安装费、运输保险费、关税（针</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对进口产品）等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1</w:t>
      </w:r>
      <w:r>
        <w:rPr>
          <w:rFonts w:ascii="MicrosoftYaHei;黑体" w:hAnsi="MicrosoftYaHei;黑体" w:cs="MicrosoftYaHei;黑体" w:eastAsia="MicrosoftYaHei;黑体"/>
          <w:kern w:val="0"/>
          <w:szCs w:val="21"/>
        </w:rPr>
        <w:t>）软件购置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包括信息系统工程项目中的系统软件、工具软件、商品化应用软件和中间件的采购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2</w:t>
      </w:r>
      <w:r>
        <w:rPr>
          <w:rFonts w:ascii="MicrosoftYaHei;黑体" w:hAnsi="MicrosoftYaHei;黑体" w:cs="MicrosoftYaHei;黑体" w:eastAsia="MicrosoftYaHei;黑体"/>
          <w:kern w:val="0"/>
          <w:szCs w:val="21"/>
        </w:rPr>
        <w:t>）硬件设备购置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包括信息系统工程所需的硬件设备，如：网络设备、服务器、存储设备、终端设备、信息安</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全设备等。</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2.</w:t>
      </w:r>
      <w:r>
        <w:rPr>
          <w:rFonts w:ascii="MicrosoftYaHei-Bold;黑体" w:hAnsi="MicrosoftYaHei-Bold;黑体" w:cs="MicrosoftYaHei-Bold;黑体" w:eastAsia="MicrosoftYaHei-Bold;黑体"/>
          <w:b/>
          <w:bCs/>
          <w:kern w:val="0"/>
          <w:szCs w:val="21"/>
        </w:rPr>
        <w:t>应用软件开发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指信息系统工程中除采购软件外需要定制或单独开发的软件（含二次开发软件）的费，包括软</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件开发费用的构成、软件开发费用测算过程、软件开发费用测算的应用。其目的是帮助软件开发涉</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及各方科学、一致地进行费用测算。测算方法详见</w:t>
      </w:r>
      <w:r>
        <w:rPr>
          <w:rFonts w:ascii="MicrosoftYaHei-Bold;黑体" w:hAnsi="MicrosoftYaHei-Bold;黑体" w:cs="MicrosoftYaHei-Bold;黑体" w:eastAsia="MicrosoftYaHei-Bold;黑体"/>
          <w:b/>
          <w:bCs/>
          <w:kern w:val="0"/>
          <w:szCs w:val="21"/>
        </w:rPr>
        <w:t>《重庆市信息化项目软件开发费用测算指南</w:t>
      </w:r>
      <w:r>
        <w:rPr>
          <w:rFonts w:eastAsia="MicrosoftYaHei-Bold;黑体" w:cs="MicrosoftYaHei-Bold;黑体" w:ascii="MicrosoftYaHei-Bold;黑体" w:hAnsi="MicrosoftYaHei-Bold;黑体"/>
          <w:b/>
          <w:bCs/>
          <w:kern w:val="0"/>
          <w:szCs w:val="21"/>
        </w:rPr>
        <w:t>V2.0</w:t>
      </w:r>
      <w:r>
        <w:rPr>
          <w:rFonts w:ascii="MicrosoftYaHei-Bold;黑体" w:hAnsi="MicrosoftYaHei-Bold;黑体" w:cs="MicrosoftYaHei-Bold;黑体" w:eastAsia="MicrosoftYaHei-Bold;黑体"/>
          <w:b/>
          <w:bCs/>
          <w:kern w:val="0"/>
          <w:szCs w:val="21"/>
        </w:rPr>
        <w:t>》</w:t>
      </w:r>
      <w:r>
        <w:rPr>
          <w:rFonts w:ascii="MicrosoftYaHei;黑体" w:hAnsi="MicrosoftYaHei;黑体" w:cs="MicrosoftYaHei;黑体" w:eastAsia="MicrosoftYaHei;黑体"/>
          <w:kern w:val="0"/>
          <w:szCs w:val="21"/>
        </w:rPr>
        <w:t>。</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本指南不适用于测算以非功能性需求为主，或包含大量复杂算法，或以创意为主的软件开发项目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用。本指南不涉及软件定价，但相关各方可依据本指南明确开发成本，从而为软件定价提供重要依</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据。</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3.</w:t>
      </w:r>
      <w:r>
        <w:rPr>
          <w:rFonts w:ascii="MicrosoftYaHei-Bold;黑体" w:hAnsi="MicrosoftYaHei-Bold;黑体" w:cs="MicrosoftYaHei-Bold;黑体" w:eastAsia="MicrosoftYaHei-Bold;黑体"/>
          <w:b/>
          <w:bCs/>
          <w:kern w:val="0"/>
          <w:szCs w:val="21"/>
        </w:rPr>
        <w:t>布缆、机房工程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信息系统工程布缆、机房工程费包括工程所需的设备、材料费和实施安装人工费组成。</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1</w:t>
      </w:r>
      <w:r>
        <w:rPr>
          <w:rFonts w:ascii="MicrosoftYaHei;黑体" w:hAnsi="MicrosoftYaHei;黑体" w:cs="MicrosoftYaHei;黑体" w:eastAsia="MicrosoftYaHei;黑体"/>
          <w:kern w:val="0"/>
          <w:szCs w:val="21"/>
        </w:rPr>
        <w:t>）综合布缆工程：</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指建筑物内部或建筑群之间的传输网络，它使建筑物内部或建筑群之间的通信设备、信息交换</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设备、建设设备、物业管理设备彼此相连。综合布线系统的组成有工作区子系统，水平布线子系统、</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设备间子系统、垂直间子系统、垂直干线子系统、管理间子系统、建筑群子系统等，所花费的各种</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费用。</w:t>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t>①</w:t>
      </w:r>
      <w:r>
        <w:rPr>
          <w:rFonts w:eastAsia="MicrosoftYaHei;黑体" w:cs="MicrosoftYaHei;黑体" w:ascii="MicrosoftYaHei;黑体" w:hAnsi="MicrosoftYaHei;黑体"/>
          <w:kern w:val="0"/>
          <w:szCs w:val="21"/>
        </w:rPr>
        <w:t xml:space="preserve"> </w:t>
      </w:r>
      <w:r>
        <w:rPr>
          <w:rFonts w:ascii="MicrosoftYaHei;黑体" w:hAnsi="MicrosoftYaHei;黑体" w:cs="MicrosoftYaHei;黑体" w:eastAsia="MicrosoftYaHei;黑体"/>
          <w:kern w:val="0"/>
          <w:szCs w:val="21"/>
        </w:rPr>
        <w:t>按设备材料费及安装人工费计取</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适用对象：</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新建项目，由专业设计单位设计，进行施工建设的工程项目，土建施工已完成了电缆桥架、暗</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管敷设等工程，需求目标明确，有系统集成商提供线缆和设备，完成穿管敷设布缆工程。</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计费方法：</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设备材料费用根据用户的需求选择相应设备和线缆，根据设计图纸计算所需设备和线缆的规格</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和数量。</w:t>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t>②</w:t>
      </w:r>
      <w:r>
        <w:rPr>
          <w:rFonts w:eastAsia="MicrosoftYaHei;黑体" w:cs="MicrosoftYaHei;黑体" w:ascii="MicrosoftYaHei;黑体" w:hAnsi="MicrosoftYaHei;黑体"/>
          <w:kern w:val="0"/>
          <w:szCs w:val="21"/>
        </w:rPr>
        <w:t xml:space="preserve"> </w:t>
      </w:r>
      <w:r>
        <w:rPr>
          <w:rFonts w:ascii="MicrosoftYaHei;黑体" w:hAnsi="MicrosoftYaHei;黑体" w:cs="MicrosoftYaHei;黑体" w:eastAsia="MicrosoftYaHei;黑体"/>
          <w:kern w:val="0"/>
          <w:szCs w:val="21"/>
        </w:rPr>
        <w:t>按信息点数量计取</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适用对象：</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对于改造项目，扩建项目及未经过专业设计单位设计的项目，需要集成商根据现场实际情况完</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成电缆架桥及管线的敷设。</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计费方法：</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从机房到配线架（柜）之间线缆及桥架护管的材料费用和人工费用按现场实际用量估算，从配</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线架到信息点之间费用按下表估算，该费用包含：配线架（柜）、模块、跳线、面板、六类线或超</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五类线及护管等。</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2</w:t>
      </w:r>
      <w:r>
        <w:rPr>
          <w:rFonts w:ascii="MicrosoftYaHei;黑体" w:hAnsi="MicrosoftYaHei;黑体" w:cs="MicrosoftYaHei;黑体" w:eastAsia="MicrosoftYaHei;黑体"/>
          <w:kern w:val="0"/>
          <w:szCs w:val="21"/>
        </w:rPr>
        <w:t>）机房工程费</w:t>
      </w:r>
      <w:r>
        <w:rPr>
          <w:rFonts w:eastAsia="MicrosoftYaHei;黑体" w:cs="MicrosoftYaHei;黑体" w:ascii="MicrosoftYaHei;黑体" w:hAnsi="MicrosoftYaHei;黑体"/>
          <w:kern w:val="0"/>
          <w:szCs w:val="21"/>
        </w:rPr>
        <w:t>:</w:t>
      </w:r>
      <w:r>
        <w:rPr>
          <w:rFonts w:ascii="MicrosoftYaHei;黑体" w:hAnsi="MicrosoftYaHei;黑体" w:cs="MicrosoftYaHei;黑体" w:eastAsia="MicrosoftYaHei;黑体"/>
          <w:kern w:val="0"/>
          <w:szCs w:val="21"/>
        </w:rPr>
        <w:t>指为确保计算机机房（也称数据中心）的关键设备和装置能安全、稳定和可</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靠运行而设计配置的基础工程的各种费用。</w:t>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t>①</w:t>
      </w:r>
      <w:r>
        <w:rPr>
          <w:rFonts w:eastAsia="MicrosoftYaHei;黑体" w:cs="MicrosoftYaHei;黑体" w:ascii="MicrosoftYaHei;黑体" w:hAnsi="MicrosoftYaHei;黑体"/>
          <w:kern w:val="0"/>
          <w:szCs w:val="21"/>
        </w:rPr>
        <w:t xml:space="preserve"> </w:t>
      </w:r>
      <w:r>
        <w:rPr>
          <w:rFonts w:ascii="MicrosoftYaHei;黑体" w:hAnsi="MicrosoftYaHei;黑体" w:cs="MicrosoftYaHei;黑体" w:eastAsia="MicrosoftYaHei;黑体"/>
          <w:kern w:val="0"/>
          <w:szCs w:val="21"/>
        </w:rPr>
        <w:t>按设备材料及安装人工费计取</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适用对象：</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新建项目，由专业设计单位设计，进行施工建设的工程项目，需求目标明确，由系统集成商按</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照设计要求提供机房装修、防雷接地、供配电、照明、空调、消防、防静电、机房环境监控等相应</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配套工程。</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计费方法：</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设备及材料费用根据用户的需求选择相应档次的产品、根据设计图纸计算所需设备和材料数量。</w:t>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t>②</w:t>
      </w:r>
      <w:r>
        <w:rPr>
          <w:rFonts w:ascii="MicrosoftYaHei;黑体" w:hAnsi="MicrosoftYaHei;黑体" w:cs="MicrosoftYaHei;黑体" w:eastAsia="MicrosoftYaHei;黑体"/>
          <w:kern w:val="0"/>
          <w:szCs w:val="21"/>
        </w:rPr>
        <w:t>按机房面积计取</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适用对象：</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对于改造项目，扩建项目及未经过专业设计单位设计的项目，需求不明确，需要集成商根据现</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场实际情况完成机房建设的工程，按照用户的不同需求，将机房分为</w:t>
      </w:r>
      <w:r>
        <w:rPr>
          <w:rFonts w:eastAsia="MicrosoftYaHei;黑体" w:cs="MicrosoftYaHei;黑体" w:ascii="MicrosoftYaHei;黑体" w:hAnsi="MicrosoftYaHei;黑体"/>
          <w:kern w:val="0"/>
          <w:szCs w:val="21"/>
        </w:rPr>
        <w:t xml:space="preserve">A </w:t>
      </w:r>
      <w:r>
        <w:rPr>
          <w:rFonts w:ascii="MicrosoftYaHei;黑体" w:hAnsi="MicrosoftYaHei;黑体" w:cs="MicrosoftYaHei;黑体" w:eastAsia="MicrosoftYaHei;黑体"/>
          <w:kern w:val="0"/>
          <w:szCs w:val="21"/>
        </w:rPr>
        <w:t>级、</w:t>
      </w:r>
      <w:r>
        <w:rPr>
          <w:rFonts w:eastAsia="MicrosoftYaHei;黑体" w:cs="MicrosoftYaHei;黑体" w:ascii="MicrosoftYaHei;黑体" w:hAnsi="MicrosoftYaHei;黑体"/>
          <w:kern w:val="0"/>
          <w:szCs w:val="21"/>
        </w:rPr>
        <w:t xml:space="preserve">B </w:t>
      </w:r>
      <w:r>
        <w:rPr>
          <w:rFonts w:ascii="MicrosoftYaHei;黑体" w:hAnsi="MicrosoftYaHei;黑体" w:cs="MicrosoftYaHei;黑体" w:eastAsia="MicrosoftYaHei;黑体"/>
          <w:kern w:val="0"/>
          <w:szCs w:val="21"/>
        </w:rPr>
        <w:t>级、</w:t>
      </w:r>
      <w:r>
        <w:rPr>
          <w:rFonts w:eastAsia="MicrosoftYaHei;黑体" w:cs="MicrosoftYaHei;黑体" w:ascii="MicrosoftYaHei;黑体" w:hAnsi="MicrosoftYaHei;黑体"/>
          <w:kern w:val="0"/>
          <w:szCs w:val="21"/>
        </w:rPr>
        <w:t xml:space="preserve">C </w:t>
      </w:r>
      <w:r>
        <w:rPr>
          <w:rFonts w:ascii="MicrosoftYaHei;黑体" w:hAnsi="MicrosoftYaHei;黑体" w:cs="MicrosoftYaHei;黑体" w:eastAsia="MicrosoftYaHei;黑体"/>
          <w:kern w:val="0"/>
          <w:szCs w:val="21"/>
        </w:rPr>
        <w:t>级、三个档次</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予以估算计取。</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3</w:t>
      </w:r>
      <w:r>
        <w:rPr>
          <w:rFonts w:ascii="MicrosoftYaHei;黑体" w:hAnsi="MicrosoftYaHei;黑体" w:cs="MicrosoftYaHei;黑体" w:eastAsia="MicrosoftYaHei;黑体"/>
          <w:kern w:val="0"/>
          <w:szCs w:val="21"/>
        </w:rPr>
        <w:t>）基础配套工程：</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指为满足项目主体要求需要的土建及周边恢复等配套工程，土石方工程等各种费用。</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4.</w:t>
      </w:r>
      <w:r>
        <w:rPr>
          <w:rFonts w:ascii="MicrosoftYaHei-Bold;黑体" w:hAnsi="MicrosoftYaHei-Bold;黑体" w:cs="MicrosoftYaHei-Bold;黑体" w:eastAsia="MicrosoftYaHei-Bold;黑体"/>
          <w:b/>
          <w:bCs/>
          <w:kern w:val="0"/>
          <w:szCs w:val="21"/>
        </w:rPr>
        <w:t>信息安全系统工程：</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指为保护网络系统中的软件，硬件及信息资源，使之免受偶然或恶意的破坏、纂改和泄露，保</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证网络系统正常运行和网络服务不中断的安全防范体系。包括（安全设备、加密设备、防火墙、入</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侵检测、安全软件、数字认证、防病毒等）。</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5.</w:t>
      </w:r>
      <w:r>
        <w:rPr>
          <w:rFonts w:ascii="MicrosoftYaHei-Bold;黑体" w:hAnsi="MicrosoftYaHei-Bold;黑体" w:cs="MicrosoftYaHei-Bold;黑体" w:eastAsia="MicrosoftYaHei-Bold;黑体"/>
          <w:b/>
          <w:bCs/>
          <w:kern w:val="0"/>
          <w:szCs w:val="21"/>
        </w:rPr>
        <w:t>信息系统集成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指承建单位对采购的设备、系统需集成的部分在用户现场进行部署、调试，并将各个分离的设</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备、功能和数据等集成到相互关联、统一协调、实际可用的系统之中所花费的各种费用。</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6.</w:t>
      </w:r>
      <w:r>
        <w:rPr>
          <w:rFonts w:ascii="MicrosoftYaHei-Bold;黑体" w:hAnsi="MicrosoftYaHei-Bold;黑体" w:cs="MicrosoftYaHei-Bold;黑体" w:eastAsia="MicrosoftYaHei-Bold;黑体"/>
          <w:b/>
          <w:bCs/>
          <w:kern w:val="0"/>
          <w:szCs w:val="21"/>
        </w:rPr>
        <w:t>软件（系统）维护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软件（系统）维护要求软件企业需要保存所有的技术档案，更需要软件企业抽出专人来不断熟</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悉和全面掌握该软件（系统）的各项技术细节。因此，软件企业的这项支出必然要在维护费用收入</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中得到回报。软件企业如果采用基于构件开发方法，并建立起构件库，则会大大提高软件维护的效</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率。另外，如果有多家用户运行的系统大致类似，也可有所提高效率。</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7</w:t>
      </w:r>
      <w:r>
        <w:rPr>
          <w:rFonts w:ascii="MicrosoftYaHei-Bold;黑体" w:hAnsi="MicrosoftYaHei-Bold;黑体" w:cs="MicrosoftYaHei-Bold;黑体" w:eastAsia="MicrosoftYaHei-Bold;黑体"/>
          <w:b/>
          <w:bCs/>
          <w:kern w:val="0"/>
          <w:szCs w:val="21"/>
        </w:rPr>
        <w:t>．其他工程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指其他专业工程（如视频监控系统、多媒体信息发布系统等）建设费用。</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建设期运营费（指项目建设期内所必须发生的终端通信费、通信链路租用费等）</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某些大型或特殊的信息系统项目所需的技术培训、系统部署费用，以及系统涉及的标准研制、</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相关课题研究所需要考虑的费用。根据项目的具体情况而定。</w:t>
      </w:r>
    </w:p>
    <w:p>
      <w:pPr>
        <w:pStyle w:val="Normal"/>
        <w:autoSpaceDE w:val="false"/>
        <w:jc w:val="left"/>
        <w:rPr>
          <w:rFonts w:ascii="MicrosoftYaHei-Bold;黑体" w:hAnsi="MicrosoftYaHei-Bold;黑体" w:eastAsia="MicrosoftYaHei-Bold;黑体" w:cs="MicrosoftYaHei-Bold;黑体"/>
          <w:b/>
          <w:b/>
          <w:bCs/>
          <w:kern w:val="0"/>
          <w:szCs w:val="21"/>
        </w:rPr>
      </w:pPr>
      <w:r>
        <w:rPr>
          <w:rFonts w:ascii="MicrosoftYaHei-Bold;黑体" w:hAnsi="MicrosoftYaHei-Bold;黑体" w:cs="MicrosoftYaHei-Bold;黑体" w:eastAsia="MicrosoftYaHei-Bold;黑体"/>
          <w:b/>
          <w:bCs/>
          <w:kern w:val="0"/>
          <w:szCs w:val="21"/>
        </w:rPr>
        <w:t>（二）工程建设其他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工程建设其他费用指工程建设全过程中除工程建设费用和工程预备费用之外的其他费用。</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 xml:space="preserve">1. </w:t>
      </w:r>
      <w:r>
        <w:rPr>
          <w:rFonts w:ascii="MicrosoftYaHei-Bold;黑体" w:hAnsi="MicrosoftYaHei-Bold;黑体" w:cs="MicrosoftYaHei-Bold;黑体" w:eastAsia="MicrosoftYaHei-Bold;黑体"/>
          <w:b/>
          <w:bCs/>
          <w:kern w:val="0"/>
          <w:szCs w:val="21"/>
        </w:rPr>
        <w:t>建设单位管理费与建设管理代理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1</w:t>
      </w:r>
      <w:r>
        <w:rPr>
          <w:rFonts w:ascii="MicrosoftYaHei;黑体" w:hAnsi="MicrosoftYaHei;黑体" w:cs="MicrosoftYaHei;黑体" w:eastAsia="MicrosoftYaHei;黑体"/>
          <w:kern w:val="0"/>
          <w:szCs w:val="21"/>
        </w:rPr>
        <w:t>）建设单位管理费</w:t>
      </w:r>
      <w:r>
        <w:rPr>
          <w:rFonts w:eastAsia="MicrosoftYaHei;黑体" w:cs="MicrosoftYaHei;黑体" w:ascii="MicrosoftYaHei;黑体" w:hAnsi="MicrosoftYaHei;黑体"/>
          <w:kern w:val="0"/>
          <w:szCs w:val="21"/>
        </w:rPr>
        <w:t>:</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指建设单位从项目开工之日起至办理竣工财务决算之日止发生的管理性质的开支，包括：不在</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原单位发工资的工作人员工资、基本养老保险费、基本医疗保险费、失业保险费、办公费、差旅交</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通费、劳动保护费、工具用具使用费、固定资产使用费、零星购置费、招募生产工人费、技术图书</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资料费、印花税、业务招待费、施工现场津贴、竣工验收费和其他管理性质开支。</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2</w:t>
      </w:r>
      <w:r>
        <w:rPr>
          <w:rFonts w:ascii="MicrosoftYaHei;黑体" w:hAnsi="MicrosoftYaHei;黑体" w:cs="MicrosoftYaHei;黑体" w:eastAsia="MicrosoftYaHei;黑体"/>
          <w:kern w:val="0"/>
          <w:szCs w:val="21"/>
        </w:rPr>
        <w:t>）建设管理代理费</w:t>
      </w:r>
      <w:r>
        <w:rPr>
          <w:rFonts w:eastAsia="MicrosoftYaHei;黑体" w:cs="MicrosoftYaHei;黑体" w:ascii="MicrosoftYaHei;黑体" w:hAnsi="MicrosoftYaHei;黑体"/>
          <w:kern w:val="0"/>
          <w:szCs w:val="21"/>
        </w:rPr>
        <w:t>:</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列入项目总投资，并按基本建设程序管理，凡实行建设管理代理制的项目，总投资中原则上不</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得再列建设单位管理费。</w:t>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t>①</w:t>
      </w:r>
      <w:r>
        <w:rPr>
          <w:rFonts w:eastAsia="MicrosoftYaHei;黑体" w:cs="MicrosoftYaHei;黑体" w:ascii="MicrosoftYaHei;黑体" w:hAnsi="MicrosoftYaHei;黑体"/>
          <w:kern w:val="0"/>
          <w:szCs w:val="21"/>
        </w:rPr>
        <w:t xml:space="preserve"> </w:t>
      </w:r>
      <w:r>
        <w:rPr>
          <w:rFonts w:ascii="MicrosoftYaHei;黑体" w:hAnsi="MicrosoftYaHei;黑体" w:cs="MicrosoftYaHei;黑体" w:eastAsia="MicrosoftYaHei;黑体"/>
          <w:kern w:val="0"/>
          <w:szCs w:val="21"/>
        </w:rPr>
        <w:t>建设单位管理费是阶段性的费用，不包含从项目立项起至开工之日的前期工作的管理费用。</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建设单位管理费是局部性的费用，不包含在原单位发工资的工作人员工资、基本养老保险费、基本</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医疗保险费和失业保险费。</w:t>
      </w:r>
    </w:p>
    <w:p>
      <w:pPr>
        <w:pStyle w:val="Normal"/>
        <w:autoSpaceDE w:val="false"/>
        <w:jc w:val="left"/>
        <w:rPr>
          <w:rFonts w:ascii="MicrosoftYaHei;黑体" w:hAnsi="MicrosoftYaHei;黑体" w:eastAsia="MicrosoftYaHei;黑体" w:cs="MicrosoftYaHei;黑体"/>
          <w:kern w:val="0"/>
          <w:szCs w:val="21"/>
        </w:rPr>
      </w:pPr>
      <w:r>
        <w:rPr>
          <w:rFonts w:eastAsia="MicrosoftYaHei;黑体" w:cs="MicrosoftYaHei;黑体" w:ascii="MicrosoftYaHei;黑体" w:hAnsi="MicrosoftYaHei;黑体"/>
          <w:kern w:val="0"/>
          <w:szCs w:val="21"/>
        </w:rPr>
        <w:t>②</w:t>
      </w:r>
      <w:r>
        <w:rPr>
          <w:rFonts w:eastAsia="MicrosoftYaHei;黑体" w:cs="MicrosoftYaHei;黑体" w:ascii="MicrosoftYaHei;黑体" w:hAnsi="MicrosoftYaHei;黑体"/>
          <w:kern w:val="0"/>
          <w:szCs w:val="21"/>
        </w:rPr>
        <w:t xml:space="preserve"> </w:t>
      </w:r>
      <w:r>
        <w:rPr>
          <w:rFonts w:ascii="MicrosoftYaHei;黑体" w:hAnsi="MicrosoftYaHei;黑体" w:cs="MicrosoftYaHei;黑体" w:eastAsia="MicrosoftYaHei;黑体"/>
          <w:kern w:val="0"/>
          <w:szCs w:val="21"/>
        </w:rPr>
        <w:t>项目代建费应包括代建单位在项目前期、建设准备、实施、验收及保修阶段发生的成本、应</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缴的税费（如营业税及附加、所得税）和合理的利润。因此，建设单位管理费只是项目代建费的一</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个组成部分（大致相当于实施阶段的成本），而不是全部。项目代建费是与代建单位所承担的“严</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格控制投资、充分发挥投资效益”的责任相对应的。</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2.</w:t>
      </w:r>
      <w:r>
        <w:rPr>
          <w:rFonts w:ascii="MicrosoftYaHei-Bold;黑体" w:hAnsi="MicrosoftYaHei-Bold;黑体" w:cs="MicrosoftYaHei-Bold;黑体" w:eastAsia="MicrosoftYaHei-Bold;黑体"/>
          <w:b/>
          <w:bCs/>
          <w:kern w:val="0"/>
          <w:szCs w:val="21"/>
        </w:rPr>
        <w:t>前期工作咨询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包括编制项目建议书、编制可行性研究报告、评估项目建议书及评估可行性研究报告等费用等。</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3.</w:t>
      </w:r>
      <w:r>
        <w:rPr>
          <w:rFonts w:ascii="MicrosoftYaHei-Bold;黑体" w:hAnsi="MicrosoftYaHei-Bold;黑体" w:cs="MicrosoftYaHei-Bold;黑体" w:eastAsia="MicrosoftYaHei-Bold;黑体"/>
          <w:b/>
          <w:bCs/>
          <w:kern w:val="0"/>
          <w:szCs w:val="21"/>
        </w:rPr>
        <w:t>工程勘察设计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指建设单位委托专业的咨询公司或设计单位进行信息系统工程项目招标前的初步设计（总体设</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计）、施工图设计所需的费用，以及在规定范围内由建设单位自行完成勘察、设计工作所需的费用。</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1</w:t>
      </w:r>
      <w:r>
        <w:rPr>
          <w:rFonts w:ascii="MicrosoftYaHei;黑体" w:hAnsi="MicrosoftYaHei;黑体" w:cs="MicrosoftYaHei;黑体" w:eastAsia="MicrosoftYaHei;黑体"/>
          <w:kern w:val="0"/>
          <w:szCs w:val="21"/>
        </w:rPr>
        <w:t>）工程初步方案设计或总体设计（适用于系统集成项目）</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2</w:t>
      </w:r>
      <w:r>
        <w:rPr>
          <w:rFonts w:ascii="MicrosoftYaHei;黑体" w:hAnsi="MicrosoftYaHei;黑体" w:cs="MicrosoftYaHei;黑体" w:eastAsia="MicrosoftYaHei;黑体"/>
          <w:kern w:val="0"/>
          <w:szCs w:val="21"/>
        </w:rPr>
        <w:t>）软件需求分析、概要设计（适用于软件开发项目）</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3</w:t>
      </w:r>
      <w:r>
        <w:rPr>
          <w:rFonts w:ascii="MicrosoftYaHei;黑体" w:hAnsi="MicrosoftYaHei;黑体" w:cs="MicrosoftYaHei;黑体" w:eastAsia="MicrosoftYaHei;黑体"/>
          <w:kern w:val="0"/>
          <w:szCs w:val="21"/>
        </w:rPr>
        <w:t>）初步方案及施工图设计（适用于布线、机房及智能化项目）</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工程设计收费采取按照项目单项工程概算投资额分档定额计费方法计算收费，发包人和设计人</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根据实际情况，确定工程设计收费合同额。</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4.</w:t>
      </w:r>
      <w:r>
        <w:rPr>
          <w:rFonts w:ascii="MicrosoftYaHei-Bold;黑体" w:hAnsi="MicrosoftYaHei-Bold;黑体" w:cs="MicrosoftYaHei-Bold;黑体" w:eastAsia="MicrosoftYaHei-Bold;黑体"/>
          <w:b/>
          <w:bCs/>
          <w:kern w:val="0"/>
          <w:szCs w:val="21"/>
        </w:rPr>
        <w:t>工程造价咨询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包括工程项目概算、预结（决）算、最高限价等造价的编制、审核工作所发生的费用。</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5.</w:t>
      </w:r>
      <w:r>
        <w:rPr>
          <w:rFonts w:ascii="MicrosoftYaHei-Bold;黑体" w:hAnsi="MicrosoftYaHei-Bold;黑体" w:cs="MicrosoftYaHei-Bold;黑体" w:eastAsia="MicrosoftYaHei-Bold;黑体"/>
          <w:b/>
          <w:bCs/>
          <w:kern w:val="0"/>
          <w:szCs w:val="21"/>
        </w:rPr>
        <w:t>招标代理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指招标代理机构接受招标人委托</w:t>
      </w:r>
      <w:r>
        <w:rPr>
          <w:rFonts w:eastAsia="MicrosoftYaHei;黑体" w:cs="MicrosoftYaHei;黑体" w:ascii="MicrosoftYaHei;黑体" w:hAnsi="MicrosoftYaHei;黑体"/>
          <w:kern w:val="0"/>
          <w:szCs w:val="21"/>
        </w:rPr>
        <w:t>,</w:t>
      </w:r>
      <w:r>
        <w:rPr>
          <w:rFonts w:ascii="MicrosoftYaHei;黑体" w:hAnsi="MicrosoftYaHei;黑体" w:cs="MicrosoftYaHei;黑体" w:eastAsia="MicrosoftYaHei;黑体"/>
          <w:kern w:val="0"/>
          <w:szCs w:val="21"/>
        </w:rPr>
        <w:t>从事编制招标文件（包括编制资格预审文件和标底）</w:t>
      </w:r>
      <w:r>
        <w:rPr>
          <w:rFonts w:eastAsia="MicrosoftYaHei;黑体" w:cs="MicrosoftYaHei;黑体" w:ascii="MicrosoftYaHei;黑体" w:hAnsi="MicrosoftYaHei;黑体"/>
          <w:kern w:val="0"/>
          <w:szCs w:val="21"/>
        </w:rPr>
        <w:t>,</w:t>
      </w:r>
      <w:r>
        <w:rPr>
          <w:rFonts w:ascii="MicrosoftYaHei;黑体" w:hAnsi="MicrosoftYaHei;黑体" w:cs="MicrosoftYaHei;黑体" w:eastAsia="MicrosoftYaHei;黑体"/>
          <w:kern w:val="0"/>
          <w:szCs w:val="21"/>
        </w:rPr>
        <w:t>审查投标</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人资格</w:t>
      </w:r>
      <w:r>
        <w:rPr>
          <w:rFonts w:eastAsia="MicrosoftYaHei;黑体" w:cs="MicrosoftYaHei;黑体" w:ascii="MicrosoftYaHei;黑体" w:hAnsi="MicrosoftYaHei;黑体"/>
          <w:kern w:val="0"/>
          <w:szCs w:val="21"/>
        </w:rPr>
        <w:t>,</w:t>
      </w:r>
      <w:r>
        <w:rPr>
          <w:rFonts w:ascii="MicrosoftYaHei;黑体" w:hAnsi="MicrosoftYaHei;黑体" w:cs="MicrosoftYaHei;黑体" w:eastAsia="MicrosoftYaHei;黑体"/>
          <w:kern w:val="0"/>
          <w:szCs w:val="21"/>
        </w:rPr>
        <w:t>组织投标人踏勘现场并答疑</w:t>
      </w:r>
      <w:r>
        <w:rPr>
          <w:rFonts w:eastAsia="MicrosoftYaHei;黑体" w:cs="MicrosoftYaHei;黑体" w:ascii="MicrosoftYaHei;黑体" w:hAnsi="MicrosoftYaHei;黑体"/>
          <w:kern w:val="0"/>
          <w:szCs w:val="21"/>
        </w:rPr>
        <w:t>,</w:t>
      </w:r>
      <w:r>
        <w:rPr>
          <w:rFonts w:ascii="MicrosoftYaHei;黑体" w:hAnsi="MicrosoftYaHei;黑体" w:cs="MicrosoftYaHei;黑体" w:eastAsia="MicrosoftYaHei;黑体"/>
          <w:kern w:val="0"/>
          <w:szCs w:val="21"/>
        </w:rPr>
        <w:t>组织开标、评标、定标</w:t>
      </w:r>
      <w:r>
        <w:rPr>
          <w:rFonts w:eastAsia="MicrosoftYaHei;黑体" w:cs="MicrosoftYaHei;黑体" w:ascii="MicrosoftYaHei;黑体" w:hAnsi="MicrosoftYaHei;黑体"/>
          <w:kern w:val="0"/>
          <w:szCs w:val="21"/>
        </w:rPr>
        <w:t>,</w:t>
      </w:r>
      <w:r>
        <w:rPr>
          <w:rFonts w:ascii="MicrosoftYaHei;黑体" w:hAnsi="MicrosoftYaHei;黑体" w:cs="MicrosoftYaHei;黑体" w:eastAsia="MicrosoftYaHei;黑体"/>
          <w:kern w:val="0"/>
          <w:szCs w:val="21"/>
        </w:rPr>
        <w:t>以及提供招标前期咨询、协调合同的签</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订等业务所收取的费用。一般分为货物招标、服务招标和工程招标三类。</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1</w:t>
      </w:r>
      <w:r>
        <w:rPr>
          <w:rFonts w:ascii="MicrosoftYaHei;黑体" w:hAnsi="MicrosoftYaHei;黑体" w:cs="MicrosoftYaHei;黑体" w:eastAsia="MicrosoftYaHei;黑体"/>
          <w:kern w:val="0"/>
          <w:szCs w:val="21"/>
        </w:rPr>
        <w:t>）按费率计算的收费为招标代理服务全过程的收费基准价格，单独提供编制招标文件（有标</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底的含标底）服务的，可按规定标准的</w:t>
      </w:r>
      <w:r>
        <w:rPr>
          <w:rFonts w:eastAsia="MicrosoftYaHei;黑体" w:cs="MicrosoftYaHei;黑体" w:ascii="MicrosoftYaHei;黑体" w:hAnsi="MicrosoftYaHei;黑体"/>
          <w:kern w:val="0"/>
          <w:szCs w:val="21"/>
        </w:rPr>
        <w:t>30%</w:t>
      </w:r>
      <w:r>
        <w:rPr>
          <w:rFonts w:ascii="MicrosoftYaHei;黑体" w:hAnsi="MicrosoftYaHei;黑体" w:cs="MicrosoftYaHei;黑体" w:eastAsia="MicrosoftYaHei;黑体"/>
          <w:kern w:val="0"/>
          <w:szCs w:val="21"/>
        </w:rPr>
        <w:t>计收。</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2</w:t>
      </w:r>
      <w:r>
        <w:rPr>
          <w:rFonts w:ascii="MicrosoftYaHei;黑体" w:hAnsi="MicrosoftYaHei;黑体" w:cs="MicrosoftYaHei;黑体" w:eastAsia="MicrosoftYaHei;黑体"/>
          <w:kern w:val="0"/>
          <w:szCs w:val="21"/>
        </w:rPr>
        <w:t>）招标代理服务收费按差额定率累进法计算。</w:t>
      </w:r>
    </w:p>
    <w:p>
      <w:pPr>
        <w:pStyle w:val="Normal"/>
        <w:autoSpaceDE w:val="false"/>
        <w:jc w:val="left"/>
        <w:rPr>
          <w:rFonts w:ascii="MicrosoftYaHei;黑体" w:hAnsi="MicrosoftYaHei;黑体" w:eastAsia="MicrosoftYaHei;黑体" w:cs="MicrosoftYaHei;黑体"/>
          <w:kern w:val="0"/>
          <w:szCs w:val="21"/>
        </w:rPr>
      </w:pPr>
      <w:r>
        <w:rPr>
          <w:rFonts w:eastAsia="MicrosoftYaHei-Bold;黑体" w:cs="MicrosoftYaHei-Bold;黑体" w:ascii="MicrosoftYaHei-Bold;黑体" w:hAnsi="MicrosoftYaHei-Bold;黑体"/>
          <w:b/>
          <w:bCs/>
          <w:kern w:val="0"/>
          <w:szCs w:val="21"/>
        </w:rPr>
        <w:t>6</w:t>
      </w:r>
      <w:r>
        <w:rPr>
          <w:rFonts w:ascii="MicrosoftYaHei-Bold;黑体" w:hAnsi="MicrosoftYaHei-Bold;黑体" w:cs="MicrosoftYaHei-Bold;黑体" w:eastAsia="MicrosoftYaHei-Bold;黑体"/>
          <w:b/>
          <w:bCs/>
          <w:kern w:val="0"/>
          <w:szCs w:val="21"/>
        </w:rPr>
        <w:t>．招标、投标交易服务费</w:t>
      </w:r>
      <w:r>
        <w:rPr>
          <w:rFonts w:ascii="MicrosoftYaHei;黑体" w:hAnsi="MicrosoftYaHei;黑体" w:cs="MicrosoftYaHei;黑体" w:eastAsia="MicrosoftYaHei;黑体"/>
          <w:kern w:val="0"/>
          <w:szCs w:val="21"/>
        </w:rPr>
        <w:t>：</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为工程建设招标投标交易活动提供场所和服务。接受工程建设招标投标咨询和交易登记、发布</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交易信息、安排专家抽取、记录交易过程、管理场内秩序、保管交易档案、统计交易数据；协助处</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理招标投标举报和评标专家的考核管理；协助建立企业诚信体系等。</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7.</w:t>
      </w:r>
      <w:r>
        <w:rPr>
          <w:rFonts w:ascii="MicrosoftYaHei-Bold;黑体" w:hAnsi="MicrosoftYaHei-Bold;黑体" w:cs="MicrosoftYaHei-Bold;黑体" w:eastAsia="MicrosoftYaHei-Bold;黑体"/>
          <w:b/>
          <w:bCs/>
          <w:kern w:val="0"/>
          <w:szCs w:val="21"/>
        </w:rPr>
        <w:t>工程监理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工程建设监理费包括设计监理费及施工监理费。信息系统工程监理指依法设立且具有信息系统</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工程监理单位资质，受业主单位委托，以独立于业主和承建单位的第三方身份，依据国家有关法律</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法规、标准规范和信息系统工程监理合同，从技术、管理服务角度对信息系统工程项目实施的监督</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管理。其主要内容是对信息系统工程的质量、进度和投资进行控制，对项目合同和文档资料进行管</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理，以及对项目变更、信息安全、风险等进行控制和管理，协调有关单位间的工作关系。</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8.</w:t>
      </w:r>
      <w:r>
        <w:rPr>
          <w:rFonts w:ascii="MicrosoftYaHei-Bold;黑体" w:hAnsi="MicrosoftYaHei-Bold;黑体" w:cs="MicrosoftYaHei-Bold;黑体" w:eastAsia="MicrosoftYaHei-Bold;黑体"/>
          <w:b/>
          <w:bCs/>
          <w:kern w:val="0"/>
          <w:szCs w:val="21"/>
        </w:rPr>
        <w:t>第三方评测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第三方测评费指信息系统工程项目进行检测验收所需发生的费用，一般包括专项测评和质量检</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测。其中，专项测评包括安全测评、网上信息公开测评和信息共享测评；质量检测包括系统检测和</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设备检测。对于许多复杂大型信息系统工程项目，为了防止在验收时定性评价的随意性，在验收前，</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应聘请第三方评测机构对项目进行验收测试，通过定量的测试结果对项目进行评价，作为验收的依</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据之一。另外承建单位往往不具备针对复杂大型信息系统工程项目进行性能、安全性测试的条件、</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技术和资质，性能和安全性测试往往要聘请第三方的专业测试机构。</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9.</w:t>
      </w:r>
      <w:r>
        <w:rPr>
          <w:rFonts w:ascii="MicrosoftYaHei-Bold;黑体" w:hAnsi="MicrosoftYaHei-Bold;黑体" w:cs="MicrosoftYaHei-Bold;黑体" w:eastAsia="MicrosoftYaHei-Bold;黑体"/>
          <w:b/>
          <w:bCs/>
          <w:kern w:val="0"/>
          <w:szCs w:val="21"/>
        </w:rPr>
        <w:t>其他相关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其他相关费用指以上未涉及的，但根据项目实际需要考虑的费用。包括设计图审查费、系统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训费、人员培训费、工程保险费、专家评审费、项目验收费等。</w:t>
      </w:r>
    </w:p>
    <w:p>
      <w:pPr>
        <w:pStyle w:val="Normal"/>
        <w:autoSpaceDE w:val="false"/>
        <w:jc w:val="left"/>
        <w:rPr>
          <w:rFonts w:ascii="MicrosoftYaHei-Bold;黑体" w:hAnsi="MicrosoftYaHei-Bold;黑体" w:eastAsia="MicrosoftYaHei-Bold;黑体" w:cs="MicrosoftYaHei-Bold;黑体"/>
          <w:b/>
          <w:b/>
          <w:bCs/>
          <w:kern w:val="0"/>
          <w:szCs w:val="21"/>
        </w:rPr>
      </w:pPr>
      <w:r>
        <w:rPr>
          <w:rFonts w:ascii="MicrosoftYaHei-Bold;黑体" w:hAnsi="MicrosoftYaHei-Bold;黑体" w:cs="MicrosoftYaHei-Bold;黑体" w:eastAsia="MicrosoftYaHei-Bold;黑体"/>
          <w:b/>
          <w:bCs/>
          <w:kern w:val="0"/>
          <w:szCs w:val="21"/>
        </w:rPr>
        <w:t>（三）基本预备费</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基本预备费是指在初步设计及概算内难以预料的工程费用。费用内容包括：</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1</w:t>
      </w:r>
      <w:r>
        <w:rPr>
          <w:rFonts w:ascii="MicrosoftYaHei;黑体" w:hAnsi="MicrosoftYaHei;黑体" w:cs="MicrosoftYaHei;黑体" w:eastAsia="MicrosoftYaHei;黑体"/>
          <w:kern w:val="0"/>
          <w:szCs w:val="21"/>
        </w:rPr>
        <w:t>）在批准的初步范围内，技术设计、施工图设计及施工过程中所增加的工程和费用；设计变</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更、局部处理等增加的费用。</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2</w:t>
      </w:r>
      <w:r>
        <w:rPr>
          <w:rFonts w:ascii="MicrosoftYaHei;黑体" w:hAnsi="MicrosoftYaHei;黑体" w:cs="MicrosoftYaHei;黑体" w:eastAsia="MicrosoftYaHei;黑体"/>
          <w:kern w:val="0"/>
          <w:szCs w:val="21"/>
        </w:rPr>
        <w:t>）一般自然灾害造成的损失和预防自然灾害所采取的措施费用。实行工程保险的工程费用应</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适当降低。</w:t>
      </w:r>
    </w:p>
    <w:p>
      <w:pPr>
        <w:pStyle w:val="Normal"/>
        <w:autoSpaceDE w:val="false"/>
        <w:jc w:val="left"/>
        <w:rPr>
          <w:rFonts w:ascii="MicrosoftYaHei;黑体" w:hAnsi="MicrosoftYaHei;黑体" w:eastAsia="MicrosoftYaHei;黑体" w:cs="MicrosoftYaHei;黑体"/>
          <w:kern w:val="0"/>
          <w:szCs w:val="21"/>
        </w:rPr>
      </w:pPr>
      <w:r>
        <w:rPr>
          <w:rFonts w:ascii="MicrosoftYaHei;黑体" w:hAnsi="MicrosoftYaHei;黑体" w:cs="MicrosoftYaHei;黑体" w:eastAsia="MicrosoftYaHei;黑体"/>
          <w:kern w:val="0"/>
          <w:szCs w:val="21"/>
        </w:rPr>
        <w:t>（</w:t>
      </w:r>
      <w:r>
        <w:rPr>
          <w:rFonts w:eastAsia="MicrosoftYaHei;黑体" w:cs="MicrosoftYaHei;黑体" w:ascii="MicrosoftYaHei;黑体" w:hAnsi="MicrosoftYaHei;黑体"/>
          <w:kern w:val="0"/>
          <w:szCs w:val="21"/>
        </w:rPr>
        <w:t>3</w:t>
      </w:r>
      <w:r>
        <w:rPr>
          <w:rFonts w:ascii="MicrosoftYaHei;黑体" w:hAnsi="MicrosoftYaHei;黑体" w:cs="MicrosoftYaHei;黑体" w:eastAsia="MicrosoftYaHei;黑体"/>
          <w:kern w:val="0"/>
          <w:szCs w:val="21"/>
        </w:rPr>
        <w:t>）竣工验收时为鉴定工程质量对隐蔽工程进行必要的挖掘和修复费用。</w:t>
      </w:r>
    </w:p>
    <w:p>
      <w:pPr>
        <w:pStyle w:val="Normal"/>
        <w:autoSpaceDE w:val="false"/>
        <w:jc w:val="left"/>
        <w:rPr>
          <w:rFonts w:ascii="MicrosoftYaHei;黑体" w:hAnsi="MicrosoftYaHei;黑体" w:eastAsia="MicrosoftYaHei;黑体" w:cs="MicrosoftYaHei;黑体"/>
          <w:kern w:val="0"/>
          <w:sz w:val="32"/>
          <w:szCs w:val="32"/>
        </w:rPr>
      </w:pPr>
      <w:r>
        <w:rPr>
          <w:rFonts w:eastAsia="MicrosoftYaHei;黑体" w:cs="MicrosoftYaHei;黑体" w:ascii="MicrosoftYaHei;黑体" w:hAnsi="MicrosoftYaHei;黑体"/>
          <w:kern w:val="0"/>
          <w:sz w:val="32"/>
          <w:szCs w:val="32"/>
        </w:rPr>
      </w:r>
    </w:p>
    <w:p>
      <w:pPr>
        <w:pStyle w:val="Normal"/>
        <w:autoSpaceDE w:val="false"/>
        <w:jc w:val="left"/>
        <w:rPr>
          <w:rFonts w:ascii="MicrosoftYaHei;黑体" w:hAnsi="MicrosoftYaHei;黑体" w:eastAsia="MicrosoftYaHei;黑体" w:cs="MicrosoftYaHei;黑体"/>
          <w:kern w:val="0"/>
          <w:sz w:val="32"/>
          <w:szCs w:val="32"/>
        </w:rPr>
      </w:pPr>
      <w:r>
        <w:rPr>
          <w:rFonts w:eastAsia="MicrosoftYaHei;黑体" w:cs="MicrosoftYaHei;黑体" w:ascii="MicrosoftYaHei;黑体" w:hAnsi="MicrosoftYaHei;黑体"/>
          <w:kern w:val="0"/>
          <w:sz w:val="32"/>
          <w:szCs w:val="32"/>
        </w:rPr>
      </w:r>
    </w:p>
    <w:p>
      <w:pPr>
        <w:pStyle w:val="Normal"/>
        <w:autoSpaceDE w:val="false"/>
        <w:jc w:val="left"/>
        <w:rPr>
          <w:rFonts w:ascii="MicrosoftYaHei;黑体" w:hAnsi="MicrosoftYaHei;黑体" w:eastAsia="MicrosoftYaHei;黑体" w:cs="MicrosoftYaHei;黑体"/>
          <w:kern w:val="0"/>
          <w:sz w:val="32"/>
          <w:szCs w:val="32"/>
        </w:rPr>
      </w:pPr>
      <w:r>
        <w:rPr>
          <w:rFonts w:eastAsia="MicrosoftYaHei;黑体" w:cs="MicrosoftYaHei;黑体" w:ascii="MicrosoftYaHei;黑体" w:hAnsi="MicrosoftYaHei;黑体"/>
          <w:kern w:val="0"/>
          <w:sz w:val="32"/>
          <w:szCs w:val="32"/>
        </w:rPr>
      </w:r>
    </w:p>
    <w:p>
      <w:pPr>
        <w:pStyle w:val="Normal"/>
        <w:autoSpaceDE w:val="false"/>
        <w:jc w:val="left"/>
        <w:rPr>
          <w:rFonts w:ascii="MicrosoftYaHei;黑体" w:hAnsi="MicrosoftYaHei;黑体" w:eastAsia="MicrosoftYaHei;黑体" w:cs="MicrosoftYaHei;黑体"/>
          <w:kern w:val="0"/>
          <w:sz w:val="32"/>
          <w:szCs w:val="32"/>
        </w:rPr>
      </w:pPr>
      <w:r>
        <w:rPr>
          <w:rFonts w:eastAsia="MicrosoftYaHei;黑体" w:cs="MicrosoftYaHei;黑体" w:ascii="MicrosoftYaHei;黑体" w:hAnsi="MicrosoftYaHei;黑体"/>
          <w:kern w:val="0"/>
          <w:sz w:val="32"/>
          <w:szCs w:val="32"/>
        </w:rPr>
      </w:r>
    </w:p>
    <w:p>
      <w:pPr>
        <w:pStyle w:val="Normal"/>
        <w:autoSpaceDE w:val="false"/>
        <w:jc w:val="left"/>
        <w:rPr>
          <w:rFonts w:ascii="MicrosoftYaHei;黑体" w:hAnsi="MicrosoftYaHei;黑体" w:eastAsia="MicrosoftYaHei;黑体" w:cs="MicrosoftYaHei;黑体"/>
          <w:kern w:val="0"/>
          <w:sz w:val="32"/>
          <w:szCs w:val="32"/>
        </w:rPr>
      </w:pPr>
      <w:r>
        <w:rPr>
          <w:rFonts w:eastAsia="MicrosoftYaHei;黑体" w:cs="MicrosoftYaHei;黑体" w:ascii="MicrosoftYaHei;黑体" w:hAnsi="MicrosoftYaHei;黑体"/>
          <w:kern w:val="0"/>
          <w:sz w:val="32"/>
          <w:szCs w:val="32"/>
        </w:rPr>
      </w:r>
    </w:p>
    <w:p>
      <w:pPr>
        <w:pStyle w:val="Normal"/>
        <w:autoSpaceDE w:val="false"/>
        <w:jc w:val="left"/>
        <w:rPr>
          <w:rFonts w:ascii="MicrosoftYaHei;黑体" w:hAnsi="MicrosoftYaHei;黑体" w:eastAsia="MicrosoftYaHei;黑体" w:cs="MicrosoftYaHei;黑体"/>
          <w:kern w:val="0"/>
          <w:sz w:val="32"/>
          <w:szCs w:val="32"/>
        </w:rPr>
      </w:pPr>
      <w:r>
        <w:rPr>
          <w:rFonts w:eastAsia="MicrosoftYaHei;黑体" w:cs="MicrosoftYaHei;黑体" w:ascii="MicrosoftYaHei;黑体" w:hAnsi="MicrosoftYaHei;黑体"/>
          <w:kern w:val="0"/>
          <w:sz w:val="32"/>
          <w:szCs w:val="32"/>
        </w:rPr>
      </w:r>
    </w:p>
    <w:p>
      <w:pPr>
        <w:pStyle w:val="Normal"/>
        <w:autoSpaceDE w:val="false"/>
        <w:jc w:val="left"/>
        <w:rPr>
          <w:rFonts w:ascii="MicrosoftYaHei;黑体" w:hAnsi="MicrosoftYaHei;黑体" w:eastAsia="MicrosoftYaHei;黑体" w:cs="MicrosoftYaHei;黑体"/>
          <w:kern w:val="0"/>
          <w:sz w:val="32"/>
          <w:szCs w:val="32"/>
        </w:rPr>
      </w:pPr>
      <w:r>
        <w:rPr>
          <w:rFonts w:eastAsia="MicrosoftYaHei;黑体" w:cs="MicrosoftYaHei;黑体" w:ascii="MicrosoftYaHei;黑体" w:hAnsi="MicrosoftYaHei;黑体"/>
          <w:kern w:val="0"/>
          <w:sz w:val="32"/>
          <w:szCs w:val="32"/>
        </w:rPr>
      </w:r>
    </w:p>
    <w:p>
      <w:pPr>
        <w:pStyle w:val="Normal"/>
        <w:autoSpaceDE w:val="false"/>
        <w:jc w:val="left"/>
        <w:rPr>
          <w:rFonts w:ascii="MicrosoftYaHei;黑体" w:hAnsi="MicrosoftYaHei;黑体" w:eastAsia="MicrosoftYaHei;黑体" w:cs="MicrosoftYaHei;黑体"/>
          <w:kern w:val="0"/>
          <w:sz w:val="32"/>
          <w:szCs w:val="32"/>
        </w:rPr>
      </w:pPr>
      <w:r>
        <w:rPr>
          <w:rFonts w:eastAsia="MicrosoftYaHei;黑体" w:cs="MicrosoftYaHei;黑体" w:ascii="MicrosoftYaHei;黑体" w:hAnsi="MicrosoftYaHei;黑体"/>
          <w:kern w:val="0"/>
          <w:sz w:val="32"/>
          <w:szCs w:val="32"/>
        </w:rPr>
      </w:r>
    </w:p>
    <w:p>
      <w:pPr>
        <w:pStyle w:val="Normal"/>
        <w:autoSpaceDE w:val="false"/>
        <w:jc w:val="left"/>
        <w:rPr>
          <w:rFonts w:ascii="MicrosoftYaHei;黑体" w:hAnsi="MicrosoftYaHei;黑体" w:eastAsia="MicrosoftYaHei;黑体" w:cs="MicrosoftYaHei;黑体"/>
          <w:kern w:val="0"/>
          <w:sz w:val="32"/>
          <w:szCs w:val="32"/>
        </w:rPr>
      </w:pPr>
      <w:r>
        <w:rPr>
          <w:rFonts w:eastAsia="MicrosoftYaHei;黑体" w:cs="MicrosoftYaHei;黑体" w:ascii="MicrosoftYaHei;黑体" w:hAnsi="MicrosoftYaHei;黑体"/>
          <w:kern w:val="0"/>
          <w:sz w:val="32"/>
          <w:szCs w:val="32"/>
        </w:rPr>
      </w:r>
    </w:p>
    <w:p>
      <w:pPr>
        <w:pStyle w:val="Normal"/>
        <w:autoSpaceDE w:val="false"/>
        <w:jc w:val="left"/>
        <w:rPr>
          <w:rFonts w:ascii="MicrosoftYaHei;黑体" w:hAnsi="MicrosoftYaHei;黑体" w:eastAsia="MicrosoftYaHei;黑体" w:cs="MicrosoftYaHei;黑体"/>
          <w:kern w:val="0"/>
          <w:sz w:val="32"/>
          <w:szCs w:val="32"/>
        </w:rPr>
      </w:pPr>
      <w:r>
        <w:rPr>
          <w:rFonts w:eastAsia="MicrosoftYaHei;黑体" w:cs="MicrosoftYaHei;黑体" w:ascii="MicrosoftYaHei;黑体" w:hAnsi="MicrosoftYaHei;黑体"/>
          <w:kern w:val="0"/>
          <w:sz w:val="32"/>
          <w:szCs w:val="32"/>
        </w:rPr>
      </w:r>
    </w:p>
    <w:p>
      <w:pPr>
        <w:pStyle w:val="Normal"/>
        <w:autoSpaceDE w:val="false"/>
        <w:jc w:val="left"/>
        <w:rPr>
          <w:rFonts w:ascii="MicrosoftYaHei;黑体" w:hAnsi="MicrosoftYaHei;黑体" w:eastAsia="MicrosoftYaHei;黑体" w:cs="MicrosoftYaHei;黑体"/>
          <w:kern w:val="0"/>
          <w:sz w:val="32"/>
          <w:szCs w:val="32"/>
        </w:rPr>
      </w:pPr>
      <w:r>
        <w:rPr>
          <w:rFonts w:eastAsia="MicrosoftYaHei;黑体" w:cs="MicrosoftYaHei;黑体" w:ascii="MicrosoftYaHei;黑体" w:hAnsi="MicrosoftYaHei;黑体"/>
          <w:kern w:val="0"/>
          <w:sz w:val="32"/>
          <w:szCs w:val="32"/>
        </w:rPr>
      </w:r>
    </w:p>
    <w:p>
      <w:pPr>
        <w:pStyle w:val="Normal"/>
        <w:autoSpaceDE w:val="false"/>
        <w:jc w:val="left"/>
        <w:rPr>
          <w:rFonts w:ascii="MicrosoftYaHei;黑体" w:hAnsi="MicrosoftYaHei;黑体" w:eastAsia="MicrosoftYaHei;黑体" w:cs="MicrosoftYaHei;黑体"/>
          <w:kern w:val="0"/>
          <w:sz w:val="32"/>
          <w:szCs w:val="32"/>
        </w:rPr>
      </w:pPr>
      <w:r>
        <w:rPr>
          <w:rFonts w:eastAsia="MicrosoftYaHei;黑体" w:cs="MicrosoftYaHei;黑体" w:ascii="MicrosoftYaHei;黑体" w:hAnsi="MicrosoftYaHei;黑体"/>
          <w:kern w:val="0"/>
          <w:sz w:val="32"/>
          <w:szCs w:val="32"/>
        </w:rPr>
      </w:r>
    </w:p>
    <w:p>
      <w:pPr>
        <w:pStyle w:val="Normal"/>
        <w:autoSpaceDE w:val="false"/>
        <w:jc w:val="left"/>
        <w:rPr>
          <w:rFonts w:ascii="MicrosoftYaHei;黑体" w:hAnsi="MicrosoftYaHei;黑体" w:eastAsia="MicrosoftYaHei;黑体" w:cs="MicrosoftYaHei;黑体"/>
          <w:kern w:val="0"/>
          <w:sz w:val="32"/>
          <w:szCs w:val="32"/>
        </w:rPr>
      </w:pPr>
      <w:r>
        <w:rPr>
          <w:rFonts w:eastAsia="MicrosoftYaHei;黑体" w:cs="MicrosoftYaHei;黑体" w:ascii="MicrosoftYaHei;黑体" w:hAnsi="MicrosoftYaHei;黑体"/>
          <w:kern w:val="0"/>
          <w:sz w:val="32"/>
          <w:szCs w:val="32"/>
        </w:rPr>
      </w:r>
    </w:p>
    <w:p>
      <w:pPr>
        <w:pStyle w:val="Normal"/>
        <w:autoSpaceDE w:val="false"/>
        <w:jc w:val="left"/>
        <w:rPr>
          <w:rFonts w:ascii="MicrosoftYaHei;黑体" w:hAnsi="MicrosoftYaHei;黑体" w:eastAsia="MicrosoftYaHei;黑体" w:cs="MicrosoftYaHei;黑体"/>
          <w:kern w:val="0"/>
          <w:sz w:val="32"/>
          <w:szCs w:val="32"/>
        </w:rPr>
      </w:pPr>
      <w:r>
        <w:rPr>
          <w:rFonts w:eastAsia="MicrosoftYaHei;黑体" w:cs="MicrosoftYaHei;黑体" w:ascii="MicrosoftYaHei;黑体" w:hAnsi="MicrosoftYaHei;黑体"/>
          <w:kern w:val="0"/>
          <w:sz w:val="32"/>
          <w:szCs w:val="32"/>
        </w:rPr>
      </w:r>
    </w:p>
    <w:p>
      <w:pPr>
        <w:pStyle w:val="Normal"/>
        <w:autoSpaceDE w:val="false"/>
        <w:jc w:val="left"/>
        <w:rPr>
          <w:rFonts w:ascii="MicrosoftYaHei;黑体" w:hAnsi="MicrosoftYaHei;黑体" w:eastAsia="MicrosoftYaHei;黑体" w:cs="MicrosoftYaHei;黑体"/>
          <w:kern w:val="0"/>
          <w:sz w:val="32"/>
          <w:szCs w:val="32"/>
        </w:rPr>
      </w:pPr>
      <w:r>
        <w:rPr>
          <w:rFonts w:eastAsia="MicrosoftYaHei;黑体" w:cs="MicrosoftYaHei;黑体" w:ascii="MicrosoftYaHei;黑体" w:hAnsi="MicrosoftYaHei;黑体"/>
          <w:kern w:val="0"/>
          <w:sz w:val="32"/>
          <w:szCs w:val="32"/>
        </w:rPr>
      </w:r>
    </w:p>
    <w:p>
      <w:pPr>
        <w:pStyle w:val="Normal"/>
        <w:autoSpaceDE w:val="false"/>
        <w:jc w:val="left"/>
        <w:rPr>
          <w:rFonts w:ascii="MicrosoftYaHei;黑体" w:hAnsi="MicrosoftYaHei;黑体" w:eastAsia="MicrosoftYaHei;黑体" w:cs="MicrosoftYaHei;黑体"/>
          <w:kern w:val="0"/>
          <w:sz w:val="32"/>
          <w:szCs w:val="32"/>
        </w:rPr>
      </w:pPr>
      <w:r>
        <w:rPr>
          <w:rFonts w:ascii="MicrosoftYaHei;黑体" w:hAnsi="MicrosoftYaHei;黑体" w:cs="MicrosoftYaHei;黑体" w:eastAsia="MicrosoftYaHei;黑体"/>
          <w:kern w:val="0"/>
          <w:sz w:val="32"/>
          <w:szCs w:val="32"/>
        </w:rPr>
        <w:t>第三章软件及信息化工程费用取费依据</w:t>
      </w:r>
    </w:p>
    <w:p>
      <w:pPr>
        <w:pStyle w:val="Normal"/>
        <w:autoSpaceDE w:val="false"/>
        <w:jc w:val="left"/>
        <w:rPr>
          <w:rFonts w:ascii="MicrosoftYaHei;黑体" w:hAnsi="MicrosoftYaHei;黑体" w:eastAsia="MicrosoftYaHei;黑体" w:cs="MicrosoftYaHei;黑体"/>
          <w:kern w:val="0"/>
          <w:sz w:val="24"/>
          <w:szCs w:val="24"/>
        </w:rPr>
      </w:pPr>
      <w:r>
        <w:rPr>
          <w:rFonts w:ascii="MicrosoftYaHei;黑体" w:hAnsi="MicrosoftYaHei;黑体" w:cs="MicrosoftYaHei;黑体" w:eastAsia="MicrosoftYaHei;黑体"/>
          <w:kern w:val="0"/>
          <w:sz w:val="24"/>
          <w:szCs w:val="24"/>
        </w:rPr>
        <w:t>一</w:t>
      </w:r>
      <w:r>
        <w:rPr>
          <w:rFonts w:eastAsia="MicrosoftYaHei;黑体" w:cs="MicrosoftYaHei;黑体" w:ascii="MicrosoftYaHei;黑体" w:hAnsi="MicrosoftYaHei;黑体"/>
          <w:kern w:val="0"/>
          <w:sz w:val="24"/>
          <w:szCs w:val="24"/>
        </w:rPr>
        <w:t>.</w:t>
      </w:r>
      <w:r>
        <w:rPr>
          <w:rFonts w:ascii="MicrosoftYaHei;黑体" w:hAnsi="MicrosoftYaHei;黑体" w:cs="MicrosoftYaHei;黑体" w:eastAsia="MicrosoftYaHei;黑体"/>
          <w:kern w:val="0"/>
          <w:sz w:val="24"/>
          <w:szCs w:val="24"/>
        </w:rPr>
        <w:t>工程建设费用依据</w:t>
      </w:r>
    </w:p>
    <w:p>
      <w:pPr>
        <w:pStyle w:val="Normal"/>
        <w:autoSpaceDE w:val="false"/>
        <w:jc w:val="left"/>
        <w:rPr>
          <w:rFonts w:ascii="MicrosoftYaHei-Bold;黑体" w:hAnsi="MicrosoftYaHei-Bold;黑体" w:eastAsia="MicrosoftYaHei-Bold;黑体" w:cs="MicrosoftYaHei-Bold;黑体"/>
          <w:b/>
          <w:b/>
          <w:bCs/>
          <w:kern w:val="0"/>
          <w:szCs w:val="21"/>
        </w:rPr>
      </w:pPr>
      <w:r>
        <w:rPr>
          <w:rFonts w:ascii="MicrosoftYaHei-Bold;黑体" w:hAnsi="MicrosoftYaHei-Bold;黑体" w:cs="MicrosoftYaHei-Bold;黑体" w:eastAsia="MicrosoftYaHei-Bold;黑体"/>
          <w:b/>
          <w:bCs/>
          <w:kern w:val="0"/>
          <w:szCs w:val="21"/>
        </w:rPr>
        <w:t>计费原则：</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产品或设备不得要求或者标明特定的生产供应商以及含有倾向性或者排斥潜在投标人的其他内</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容，设备材料主要性能指标按照招投标法要求至少满足三家以上供应商。</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1.</w:t>
      </w:r>
      <w:r>
        <w:rPr>
          <w:rFonts w:ascii="MicrosoftYaHei-Bold;黑体" w:hAnsi="MicrosoftYaHei-Bold;黑体" w:cs="MicrosoftYaHei-Bold;黑体" w:eastAsia="MicrosoftYaHei-Bold;黑体"/>
          <w:b/>
          <w:bCs/>
          <w:kern w:val="0"/>
          <w:szCs w:val="21"/>
        </w:rPr>
        <w:t>通用软件及硬件设备购置费：</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通用软件及硬件设备主要性能指标至少应满足三家供应商并参照现行市场价计取。</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2.</w:t>
      </w:r>
      <w:r>
        <w:rPr>
          <w:rFonts w:ascii="MicrosoftYaHei-Bold;黑体" w:hAnsi="MicrosoftYaHei-Bold;黑体" w:cs="MicrosoftYaHei-Bold;黑体" w:eastAsia="MicrosoftYaHei-Bold;黑体"/>
          <w:b/>
          <w:bCs/>
          <w:kern w:val="0"/>
          <w:szCs w:val="21"/>
        </w:rPr>
        <w:t>应用软件开发费：</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详见《重庆市信息化项目软件开发费用测算指南</w:t>
      </w:r>
      <w:r>
        <w:rPr>
          <w:rFonts w:eastAsia="MicrosoftYaHei;黑体" w:cs="MicrosoftYaHei;黑体" w:ascii="MicrosoftYaHei;黑体" w:hAnsi="MicrosoftYaHei;黑体"/>
          <w:b/>
          <w:bCs/>
          <w:kern w:val="0"/>
          <w:szCs w:val="21"/>
        </w:rPr>
        <w:t>V2.0</w:t>
      </w:r>
      <w:r>
        <w:rPr>
          <w:rFonts w:ascii="MicrosoftYaHei;黑体" w:hAnsi="MicrosoftYaHei;黑体" w:cs="MicrosoftYaHei;黑体" w:eastAsia="MicrosoftYaHei;黑体"/>
          <w:b/>
          <w:bCs/>
          <w:kern w:val="0"/>
          <w:szCs w:val="21"/>
        </w:rPr>
        <w:t>》。</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3.</w:t>
      </w:r>
      <w:r>
        <w:rPr>
          <w:rFonts w:ascii="MicrosoftYaHei-Bold;黑体" w:hAnsi="MicrosoftYaHei-Bold;黑体" w:cs="MicrosoftYaHei-Bold;黑体" w:eastAsia="MicrosoftYaHei-Bold;黑体"/>
          <w:b/>
          <w:bCs/>
          <w:kern w:val="0"/>
          <w:szCs w:val="21"/>
        </w:rPr>
        <w:t>布缆、机房工程费：</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布缆，参照重庆市安装工程计价定额第十三册《建筑智能化系统设备安装工程》</w:t>
      </w:r>
      <w:r>
        <w:rPr>
          <w:rFonts w:eastAsia="MicrosoftYaHei;黑体" w:cs="MicrosoftYaHei;黑体" w:ascii="MicrosoftYaHei;黑体" w:hAnsi="MicrosoftYaHei;黑体"/>
          <w:b/>
          <w:bCs/>
          <w:kern w:val="0"/>
          <w:szCs w:val="21"/>
        </w:rPr>
        <w:t>CQAZDE-2008</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中综合布线系统。布线产品价格可参照现行市场价计取。机房工程，参照重庆市安装工程计价定额</w:t>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t>CQAZDE-2008</w:t>
      </w:r>
      <w:r>
        <w:rPr>
          <w:rFonts w:ascii="MicrosoftYaHei;黑体" w:hAnsi="MicrosoftYaHei;黑体" w:cs="MicrosoftYaHei;黑体" w:eastAsia="MicrosoftYaHei;黑体"/>
          <w:b/>
          <w:bCs/>
          <w:kern w:val="0"/>
          <w:szCs w:val="21"/>
        </w:rPr>
        <w:t>。机房设施硬件设备主要性能指标至少满足三家供应商，参照现行市场价计取。</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4.</w:t>
      </w:r>
      <w:r>
        <w:rPr>
          <w:rFonts w:ascii="MicrosoftYaHei-Bold;黑体" w:hAnsi="MicrosoftYaHei-Bold;黑体" w:cs="MicrosoftYaHei-Bold;黑体" w:eastAsia="MicrosoftYaHei-Bold;黑体"/>
          <w:b/>
          <w:bCs/>
          <w:kern w:val="0"/>
          <w:szCs w:val="21"/>
        </w:rPr>
        <w:t>信息安全系统工程费：</w:t>
      </w:r>
    </w:p>
    <w:p>
      <w:pPr>
        <w:pStyle w:val="Normal"/>
        <w:autoSpaceDE w:val="false"/>
        <w:jc w:val="left"/>
        <w:rPr>
          <w:rFonts w:ascii="MicrosoftYaHei;黑体" w:hAnsi="MicrosoftYaHei;黑体" w:eastAsia="MicrosoftYaHei;黑体" w:cs="MicrosoftYaHei;黑体"/>
          <w:b/>
          <w:b/>
          <w:bCs/>
          <w:kern w:val="0"/>
          <w:szCs w:val="21"/>
        </w:rPr>
      </w:pPr>
      <w:r>
        <w:rPr>
          <w:rFonts w:ascii="MicrosoftYaHei-Bold;黑体" w:hAnsi="MicrosoftYaHei-Bold;黑体" w:cs="MicrosoftYaHei-Bold;黑体" w:eastAsia="MicrosoftYaHei-Bold;黑体"/>
          <w:b/>
          <w:bCs/>
          <w:kern w:val="0"/>
          <w:szCs w:val="21"/>
        </w:rPr>
        <w:t>硬件设备主要性能指标至少满足三家供应商，</w:t>
      </w:r>
      <w:r>
        <w:rPr>
          <w:rFonts w:ascii="MicrosoftYaHei;黑体" w:hAnsi="MicrosoftYaHei;黑体" w:cs="MicrosoftYaHei;黑体" w:eastAsia="MicrosoftYaHei;黑体"/>
          <w:b/>
          <w:bCs/>
          <w:kern w:val="0"/>
          <w:szCs w:val="21"/>
        </w:rPr>
        <w:t>参照现行市场价计取。</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5.</w:t>
      </w:r>
      <w:r>
        <w:rPr>
          <w:rFonts w:ascii="MicrosoftYaHei-Bold;黑体" w:hAnsi="MicrosoftYaHei-Bold;黑体" w:cs="MicrosoftYaHei-Bold;黑体" w:eastAsia="MicrosoftYaHei-Bold;黑体"/>
          <w:b/>
          <w:bCs/>
          <w:kern w:val="0"/>
          <w:szCs w:val="21"/>
        </w:rPr>
        <w:t>信息系统集成费：</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w:t>
      </w:r>
      <w:r>
        <w:rPr>
          <w:rFonts w:eastAsia="MicrosoftYaHei;黑体" w:cs="MicrosoftYaHei;黑体" w:ascii="MicrosoftYaHei;黑体" w:hAnsi="MicrosoftYaHei;黑体"/>
          <w:b/>
          <w:bCs/>
          <w:kern w:val="0"/>
          <w:szCs w:val="21"/>
        </w:rPr>
        <w:t>1</w:t>
      </w:r>
      <w:r>
        <w:rPr>
          <w:rFonts w:ascii="MicrosoftYaHei;黑体" w:hAnsi="MicrosoftYaHei;黑体" w:cs="MicrosoftYaHei;黑体" w:eastAsia="MicrosoftYaHei;黑体"/>
          <w:b/>
          <w:bCs/>
          <w:kern w:val="0"/>
          <w:szCs w:val="21"/>
        </w:rPr>
        <w:t>）按项目规模计取</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适用对象：在项目前期阶段，对于一些较成熟的系统集成项目，不适合人员费用（人力、工期</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难以确定）来计算费用的系统集成项目。</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计费方法：参考类似项目的取费情况，按项目的规模（设备采购总额）百分比计取。</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根据当前行业的实际情况</w:t>
      </w:r>
      <w:r>
        <w:rPr>
          <w:rFonts w:eastAsia="MicrosoftYaHei;黑体" w:cs="MicrosoftYaHei;黑体" w:ascii="MicrosoftYaHei;黑体" w:hAnsi="MicrosoftYaHei;黑体"/>
          <w:b/>
          <w:bCs/>
          <w:kern w:val="0"/>
          <w:szCs w:val="21"/>
        </w:rPr>
        <w:t>,</w:t>
      </w:r>
      <w:r>
        <w:rPr>
          <w:rFonts w:ascii="MicrosoftYaHei;黑体" w:hAnsi="MicrosoftYaHei;黑体" w:cs="MicrosoftYaHei;黑体" w:eastAsia="MicrosoftYaHei;黑体"/>
          <w:b/>
          <w:bCs/>
          <w:kern w:val="0"/>
          <w:szCs w:val="21"/>
        </w:rPr>
        <w:t>提出如下信息系统集成费费率表：</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r>
    </w:p>
    <w:p>
      <w:pPr>
        <w:pStyle w:val="Normal"/>
        <w:autoSpaceDE w:val="false"/>
        <w:jc w:val="left"/>
        <w:rPr>
          <w:rFonts w:ascii="MicrosoftYaHei-Bold;黑体" w:hAnsi="MicrosoftYaHei-Bold;黑体" w:eastAsia="MicrosoftYaHei-Bold;黑体" w:cs="MicrosoftYaHei-Bold;黑体"/>
          <w:b/>
          <w:b/>
          <w:bCs/>
          <w:kern w:val="0"/>
          <w:szCs w:val="21"/>
        </w:rPr>
      </w:pPr>
      <w:r>
        <w:rPr>
          <w:rFonts w:ascii="MicrosoftYaHei-Bold;黑体" w:hAnsi="MicrosoftYaHei-Bold;黑体" w:cs="MicrosoftYaHei-Bold;黑体" w:eastAsia="MicrosoftYaHei-Bold;黑体"/>
          <w:b/>
          <w:bCs/>
          <w:kern w:val="0"/>
          <w:szCs w:val="21"/>
        </w:rPr>
        <w:t>信息系统集成费费率表</w:t>
      </w:r>
    </w:p>
    <w:p>
      <w:pPr>
        <w:pStyle w:val="Normal"/>
        <w:autoSpaceDE w:val="false"/>
        <w:jc w:val="left"/>
        <w:rPr>
          <w:rFonts w:ascii="MicrosoftYaHei;黑体" w:hAnsi="MicrosoftYaHei;黑体" w:eastAsia="MicrosoftYaHei;黑体" w:cs="MicrosoftYaHei;黑体"/>
          <w:b/>
          <w:b/>
          <w:bCs/>
          <w:kern w:val="0"/>
          <w:szCs w:val="21"/>
          <w:lang w:eastAsia="zh-CN"/>
        </w:rPr>
      </w:pPr>
      <w:r>
        <w:rPr>
          <w:rFonts w:eastAsia="MicrosoftYaHei;黑体" w:cs="MicrosoftYaHei;黑体" w:ascii="MicrosoftYaHei;黑体" w:hAnsi="MicrosoftYaHei;黑体"/>
          <w:b/>
          <w:bCs/>
          <w:kern w:val="0"/>
          <w:szCs w:val="21"/>
          <w:lang w:eastAsia="zh-CN"/>
        </w:rPr>
        <w:drawing>
          <wp:anchor behindDoc="0" distT="0" distB="0" distL="114935" distR="114935" simplePos="0" locked="0" layoutInCell="0" allowOverlap="1" relativeHeight="3">
            <wp:simplePos x="0" y="0"/>
            <wp:positionH relativeFrom="column">
              <wp:posOffset>-47625</wp:posOffset>
            </wp:positionH>
            <wp:positionV relativeFrom="paragraph">
              <wp:posOffset>5715</wp:posOffset>
            </wp:positionV>
            <wp:extent cx="5274310" cy="10623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32" r="-6" b="-32"/>
                    <a:stretch>
                      <a:fillRect/>
                    </a:stretch>
                  </pic:blipFill>
                  <pic:spPr bwMode="auto">
                    <a:xfrm>
                      <a:off x="0" y="0"/>
                      <a:ext cx="5274310" cy="1062355"/>
                    </a:xfrm>
                    <a:prstGeom prst="rect">
                      <a:avLst/>
                    </a:prstGeom>
                  </pic:spPr>
                </pic:pic>
              </a:graphicData>
            </a:graphic>
          </wp:anchor>
        </w:drawing>
      </w:r>
    </w:p>
    <w:p>
      <w:pPr>
        <w:pStyle w:val="Normal"/>
        <w:autoSpaceDE w:val="false"/>
        <w:jc w:val="left"/>
        <w:rPr>
          <w:rFonts w:ascii="MicrosoftYaHei;黑体" w:hAnsi="MicrosoftYaHei;黑体" w:eastAsia="MicrosoftYaHei;黑体" w:cs="MicrosoftYaHei;黑体"/>
          <w:b/>
          <w:b/>
          <w:bCs/>
          <w:kern w:val="0"/>
          <w:szCs w:val="21"/>
          <w:lang w:eastAsia="zh-CN"/>
        </w:rPr>
      </w:pPr>
      <w:r>
        <w:rPr>
          <w:rFonts w:eastAsia="MicrosoftYaHei;黑体" w:cs="MicrosoftYaHei;黑体" w:ascii="MicrosoftYaHei;黑体" w:hAnsi="MicrosoftYaHei;黑体"/>
          <w:b/>
          <w:bCs/>
          <w:kern w:val="0"/>
          <w:szCs w:val="21"/>
          <w:lang w:eastAsia="zh-CN"/>
        </w:rPr>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w:t>
      </w:r>
      <w:r>
        <w:rPr>
          <w:rFonts w:eastAsia="MicrosoftYaHei;黑体" w:cs="MicrosoftYaHei;黑体" w:ascii="MicrosoftYaHei;黑体" w:hAnsi="MicrosoftYaHei;黑体"/>
          <w:b/>
          <w:bCs/>
          <w:kern w:val="0"/>
          <w:szCs w:val="21"/>
        </w:rPr>
        <w:t>2</w:t>
      </w:r>
      <w:r>
        <w:rPr>
          <w:rFonts w:ascii="MicrosoftYaHei;黑体" w:hAnsi="MicrosoftYaHei;黑体" w:cs="MicrosoftYaHei;黑体" w:eastAsia="MicrosoftYaHei;黑体"/>
          <w:b/>
          <w:bCs/>
          <w:kern w:val="0"/>
          <w:szCs w:val="21"/>
        </w:rPr>
        <w:t>）按系统的规模和系统的复杂程度计取</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系统集成费应与整个系统的规模、整个系统的复杂程度等项有关。系统规模往往与系统建设费</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用密切相关。因此，以系统建设费用（以</w:t>
      </w:r>
      <w:r>
        <w:rPr>
          <w:rFonts w:eastAsia="MicrosoftYaHei;黑体" w:cs="MicrosoftYaHei;黑体" w:ascii="MicrosoftYaHei;黑体" w:hAnsi="MicrosoftYaHei;黑体"/>
          <w:b/>
          <w:bCs/>
          <w:kern w:val="0"/>
          <w:szCs w:val="21"/>
        </w:rPr>
        <w:t xml:space="preserve">U </w:t>
      </w:r>
      <w:r>
        <w:rPr>
          <w:rFonts w:ascii="MicrosoftYaHei;黑体" w:hAnsi="MicrosoftYaHei;黑体" w:cs="MicrosoftYaHei;黑体" w:eastAsia="MicrosoftYaHei;黑体"/>
          <w:b/>
          <w:bCs/>
          <w:kern w:val="0"/>
          <w:szCs w:val="21"/>
        </w:rPr>
        <w:t>来表示）为参考坐标。复杂程度（以</w:t>
      </w:r>
      <w:r>
        <w:rPr>
          <w:rFonts w:eastAsia="MicrosoftYaHei;黑体" w:cs="MicrosoftYaHei;黑体" w:ascii="MicrosoftYaHei;黑体" w:hAnsi="MicrosoftYaHei;黑体"/>
          <w:b/>
          <w:bCs/>
          <w:kern w:val="0"/>
          <w:szCs w:val="21"/>
        </w:rPr>
        <w:t>α</w:t>
      </w:r>
      <w:r>
        <w:rPr>
          <w:rFonts w:ascii="MicrosoftYaHei;黑体" w:hAnsi="MicrosoftYaHei;黑体" w:cs="MicrosoftYaHei;黑体" w:eastAsia="MicrosoftYaHei;黑体"/>
          <w:b/>
          <w:bCs/>
          <w:kern w:val="0"/>
          <w:szCs w:val="21"/>
        </w:rPr>
        <w:t>来表示）分四种</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级别估算，系统集成费＝</w:t>
      </w:r>
      <w:r>
        <w:rPr>
          <w:rFonts w:ascii="MicrosoftYaHei;黑体" w:hAnsi="MicrosoftYaHei;黑体" w:cs="MicrosoftYaHei;黑体" w:eastAsia="MicrosoftYaHei;黑体"/>
          <w:b/>
          <w:bCs/>
          <w:kern w:val="0"/>
          <w:szCs w:val="21"/>
        </w:rPr>
        <w:t xml:space="preserve"> </w:t>
      </w:r>
      <w:r>
        <w:rPr>
          <w:rFonts w:eastAsia="MicrosoftYaHei;黑体" w:cs="MicrosoftYaHei;黑体" w:ascii="MicrosoftYaHei;黑体" w:hAnsi="MicrosoftYaHei;黑体"/>
          <w:b/>
          <w:bCs/>
          <w:kern w:val="0"/>
          <w:szCs w:val="21"/>
        </w:rPr>
        <w:t xml:space="preserve">U * </w:t>
      </w:r>
      <w:r>
        <w:rPr>
          <w:rFonts w:eastAsia="MicrosoftYaHei;黑体" w:cs="MicrosoftYaHei;黑体" w:ascii="MicrosoftYaHei;黑体" w:hAnsi="MicrosoftYaHei;黑体"/>
          <w:b/>
          <w:bCs/>
          <w:kern w:val="0"/>
          <w:szCs w:val="21"/>
        </w:rPr>
        <w:t>α</w:t>
      </w:r>
      <w:r>
        <w:rPr>
          <w:rFonts w:eastAsia="MicrosoftYaHei;黑体" w:cs="MicrosoftYaHei;黑体" w:ascii="MicrosoftYaHei;黑体" w:hAnsi="MicrosoftYaHei;黑体"/>
          <w:b/>
          <w:bCs/>
          <w:kern w:val="0"/>
          <w:szCs w:val="21"/>
        </w:rPr>
        <w:t xml:space="preserve"> * T</w:t>
      </w:r>
      <w:r>
        <w:rPr>
          <w:rFonts w:ascii="MicrosoftYaHei;黑体" w:hAnsi="MicrosoftYaHei;黑体" w:cs="MicrosoftYaHei;黑体" w:eastAsia="MicrosoftYaHei;黑体"/>
          <w:b/>
          <w:bCs/>
          <w:kern w:val="0"/>
          <w:szCs w:val="21"/>
        </w:rPr>
        <w:t>。</w:t>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t xml:space="preserve">A </w:t>
      </w:r>
      <w:r>
        <w:rPr>
          <w:rFonts w:ascii="MicrosoftYaHei;黑体" w:hAnsi="MicrosoftYaHei;黑体" w:cs="MicrosoftYaHei;黑体" w:eastAsia="MicrosoftYaHei;黑体"/>
          <w:b/>
          <w:bCs/>
          <w:kern w:val="0"/>
          <w:szCs w:val="21"/>
        </w:rPr>
        <w:t>级：整个系统涉及到计算机硬件、软件、局域网络，且体系结构在三层次以下（含三层次），</w:t>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t xml:space="preserve">5% </w:t>
      </w:r>
      <w:r>
        <w:rPr>
          <w:rFonts w:eastAsia="MicrosoftYaHei;黑体" w:cs="MicrosoftYaHei;黑体" w:ascii="MicrosoftYaHei;黑体" w:hAnsi="MicrosoftYaHei;黑体"/>
          <w:b/>
          <w:bCs/>
          <w:kern w:val="0"/>
          <w:szCs w:val="21"/>
        </w:rPr>
        <w:t>≤</w:t>
      </w:r>
      <w:r>
        <w:rPr>
          <w:rFonts w:eastAsia="MicrosoftYaHei;黑体" w:cs="MicrosoftYaHei;黑体" w:ascii="MicrosoftYaHei;黑体" w:hAnsi="MicrosoftYaHei;黑体"/>
          <w:b/>
          <w:bCs/>
          <w:kern w:val="0"/>
          <w:szCs w:val="21"/>
        </w:rPr>
        <w:t xml:space="preserve"> </w:t>
      </w:r>
      <w:r>
        <w:rPr>
          <w:rFonts w:eastAsia="MicrosoftYaHei;黑体" w:cs="MicrosoftYaHei;黑体" w:ascii="MicrosoftYaHei;黑体" w:hAnsi="MicrosoftYaHei;黑体"/>
          <w:b/>
          <w:bCs/>
          <w:kern w:val="0"/>
          <w:szCs w:val="21"/>
        </w:rPr>
        <w:t>α</w:t>
      </w:r>
      <w:r>
        <w:rPr>
          <w:rFonts w:eastAsia="MicrosoftYaHei;黑体" w:cs="MicrosoftYaHei;黑体" w:ascii="MicrosoftYaHei;黑体" w:hAnsi="MicrosoftYaHei;黑体"/>
          <w:b/>
          <w:bCs/>
          <w:kern w:val="0"/>
          <w:szCs w:val="21"/>
        </w:rPr>
        <w:t xml:space="preserve"> </w:t>
      </w:r>
      <w:r>
        <w:rPr>
          <w:rFonts w:eastAsia="MicrosoftYaHei;黑体" w:cs="MicrosoftYaHei;黑体" w:ascii="MicrosoftYaHei;黑体" w:hAnsi="MicrosoftYaHei;黑体"/>
          <w:b/>
          <w:bCs/>
          <w:kern w:val="0"/>
          <w:szCs w:val="21"/>
        </w:rPr>
        <w:t>≤</w:t>
      </w:r>
      <w:r>
        <w:rPr>
          <w:rFonts w:eastAsia="MicrosoftYaHei;黑体" w:cs="MicrosoftYaHei;黑体" w:ascii="MicrosoftYaHei;黑体" w:hAnsi="MicrosoftYaHei;黑体"/>
          <w:b/>
          <w:bCs/>
          <w:kern w:val="0"/>
          <w:szCs w:val="21"/>
        </w:rPr>
        <w:t xml:space="preserve"> 8%</w:t>
      </w:r>
      <w:r>
        <w:rPr>
          <w:rFonts w:ascii="MicrosoftYaHei;黑体" w:hAnsi="MicrosoftYaHei;黑体" w:cs="MicrosoftYaHei;黑体" w:eastAsia="MicrosoftYaHei;黑体"/>
          <w:b/>
          <w:bCs/>
          <w:kern w:val="0"/>
          <w:szCs w:val="21"/>
        </w:rPr>
        <w:t>。</w:t>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t xml:space="preserve">B </w:t>
      </w:r>
      <w:r>
        <w:rPr>
          <w:rFonts w:ascii="MicrosoftYaHei;黑体" w:hAnsi="MicrosoftYaHei;黑体" w:cs="MicrosoftYaHei;黑体" w:eastAsia="MicrosoftYaHei;黑体"/>
          <w:b/>
          <w:bCs/>
          <w:kern w:val="0"/>
          <w:szCs w:val="21"/>
        </w:rPr>
        <w:t>级：整个系统涉及到计算机硬件、软件、局域网络、互联网，且体系结构在三层以上（含三</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层次），</w:t>
      </w:r>
      <w:r>
        <w:rPr>
          <w:rFonts w:eastAsia="MicrosoftYaHei;黑体" w:cs="MicrosoftYaHei;黑体" w:ascii="MicrosoftYaHei;黑体" w:hAnsi="MicrosoftYaHei;黑体"/>
          <w:b/>
          <w:bCs/>
          <w:kern w:val="0"/>
          <w:szCs w:val="21"/>
        </w:rPr>
        <w:t xml:space="preserve">7% </w:t>
      </w:r>
      <w:r>
        <w:rPr>
          <w:rFonts w:eastAsia="MicrosoftYaHei;黑体" w:cs="MicrosoftYaHei;黑体" w:ascii="MicrosoftYaHei;黑体" w:hAnsi="MicrosoftYaHei;黑体"/>
          <w:b/>
          <w:bCs/>
          <w:kern w:val="0"/>
          <w:szCs w:val="21"/>
        </w:rPr>
        <w:t>≤</w:t>
      </w:r>
      <w:r>
        <w:rPr>
          <w:rFonts w:eastAsia="MicrosoftYaHei;黑体" w:cs="MicrosoftYaHei;黑体" w:ascii="MicrosoftYaHei;黑体" w:hAnsi="MicrosoftYaHei;黑体"/>
          <w:b/>
          <w:bCs/>
          <w:kern w:val="0"/>
          <w:szCs w:val="21"/>
        </w:rPr>
        <w:t xml:space="preserve"> </w:t>
      </w:r>
      <w:r>
        <w:rPr>
          <w:rFonts w:eastAsia="MicrosoftYaHei;黑体" w:cs="MicrosoftYaHei;黑体" w:ascii="MicrosoftYaHei;黑体" w:hAnsi="MicrosoftYaHei;黑体"/>
          <w:b/>
          <w:bCs/>
          <w:kern w:val="0"/>
          <w:szCs w:val="21"/>
        </w:rPr>
        <w:t>α</w:t>
      </w:r>
      <w:r>
        <w:rPr>
          <w:rFonts w:eastAsia="MicrosoftYaHei;黑体" w:cs="MicrosoftYaHei;黑体" w:ascii="MicrosoftYaHei;黑体" w:hAnsi="MicrosoftYaHei;黑体"/>
          <w:b/>
          <w:bCs/>
          <w:kern w:val="0"/>
          <w:szCs w:val="21"/>
        </w:rPr>
        <w:t xml:space="preserve"> </w:t>
      </w:r>
      <w:r>
        <w:rPr>
          <w:rFonts w:eastAsia="MicrosoftYaHei;黑体" w:cs="MicrosoftYaHei;黑体" w:ascii="MicrosoftYaHei;黑体" w:hAnsi="MicrosoftYaHei;黑体"/>
          <w:b/>
          <w:bCs/>
          <w:kern w:val="0"/>
          <w:szCs w:val="21"/>
        </w:rPr>
        <w:t>≤</w:t>
      </w:r>
      <w:r>
        <w:rPr>
          <w:rFonts w:eastAsia="MicrosoftYaHei;黑体" w:cs="MicrosoftYaHei;黑体" w:ascii="MicrosoftYaHei;黑体" w:hAnsi="MicrosoftYaHei;黑体"/>
          <w:b/>
          <w:bCs/>
          <w:kern w:val="0"/>
          <w:szCs w:val="21"/>
        </w:rPr>
        <w:t xml:space="preserve"> 10%</w:t>
      </w:r>
      <w:r>
        <w:rPr>
          <w:rFonts w:ascii="MicrosoftYaHei;黑体" w:hAnsi="MicrosoftYaHei;黑体" w:cs="MicrosoftYaHei;黑体" w:eastAsia="MicrosoftYaHei;黑体"/>
          <w:b/>
          <w:bCs/>
          <w:kern w:val="0"/>
          <w:szCs w:val="21"/>
        </w:rPr>
        <w:t>。</w:t>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t xml:space="preserve">C </w:t>
      </w:r>
      <w:r>
        <w:rPr>
          <w:rFonts w:ascii="MicrosoftYaHei;黑体" w:hAnsi="MicrosoftYaHei;黑体" w:cs="MicrosoftYaHei;黑体" w:eastAsia="MicrosoftYaHei;黑体"/>
          <w:b/>
          <w:bCs/>
          <w:kern w:val="0"/>
          <w:szCs w:val="21"/>
        </w:rPr>
        <w:t>级：整个系统涉及到计算机硬件、软件、局域网络、互联网以及多种网络接口，</w:t>
      </w:r>
      <w:r>
        <w:rPr>
          <w:rFonts w:eastAsia="MicrosoftYaHei;黑体" w:cs="MicrosoftYaHei;黑体" w:ascii="MicrosoftYaHei;黑体" w:hAnsi="MicrosoftYaHei;黑体"/>
          <w:b/>
          <w:bCs/>
          <w:kern w:val="0"/>
          <w:szCs w:val="21"/>
        </w:rPr>
        <w:t xml:space="preserve">8% </w:t>
      </w:r>
      <w:r>
        <w:rPr>
          <w:rFonts w:eastAsia="MicrosoftYaHei;黑体" w:cs="MicrosoftYaHei;黑体" w:ascii="MicrosoftYaHei;黑体" w:hAnsi="MicrosoftYaHei;黑体"/>
          <w:b/>
          <w:bCs/>
          <w:kern w:val="0"/>
          <w:szCs w:val="21"/>
        </w:rPr>
        <w:t>≤</w:t>
      </w:r>
      <w:r>
        <w:rPr>
          <w:rFonts w:eastAsia="MicrosoftYaHei;黑体" w:cs="MicrosoftYaHei;黑体" w:ascii="MicrosoftYaHei;黑体" w:hAnsi="MicrosoftYaHei;黑体"/>
          <w:b/>
          <w:bCs/>
          <w:kern w:val="0"/>
          <w:szCs w:val="21"/>
        </w:rPr>
        <w:t xml:space="preserve"> </w:t>
      </w:r>
      <w:r>
        <w:rPr>
          <w:rFonts w:eastAsia="MicrosoftYaHei;黑体" w:cs="MicrosoftYaHei;黑体" w:ascii="MicrosoftYaHei;黑体" w:hAnsi="MicrosoftYaHei;黑体"/>
          <w:b/>
          <w:bCs/>
          <w:kern w:val="0"/>
          <w:szCs w:val="21"/>
        </w:rPr>
        <w:t>α</w:t>
      </w:r>
      <w:r>
        <w:rPr>
          <w:rFonts w:eastAsia="MicrosoftYaHei;黑体" w:cs="MicrosoftYaHei;黑体" w:ascii="MicrosoftYaHei;黑体" w:hAnsi="MicrosoftYaHei;黑体"/>
          <w:b/>
          <w:bCs/>
          <w:kern w:val="0"/>
          <w:szCs w:val="21"/>
        </w:rPr>
        <w:t xml:space="preserve"> </w:t>
      </w:r>
      <w:r>
        <w:rPr>
          <w:rFonts w:eastAsia="MicrosoftYaHei;黑体" w:cs="MicrosoftYaHei;黑体" w:ascii="MicrosoftYaHei;黑体" w:hAnsi="MicrosoftYaHei;黑体"/>
          <w:b/>
          <w:bCs/>
          <w:kern w:val="0"/>
          <w:szCs w:val="21"/>
        </w:rPr>
        <w:t>≤</w:t>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t>12%</w:t>
      </w:r>
      <w:r>
        <w:rPr>
          <w:rFonts w:ascii="MicrosoftYaHei;黑体" w:hAnsi="MicrosoftYaHei;黑体" w:cs="MicrosoftYaHei;黑体" w:eastAsia="MicrosoftYaHei;黑体"/>
          <w:b/>
          <w:bCs/>
          <w:kern w:val="0"/>
          <w:szCs w:val="21"/>
        </w:rPr>
        <w:t>。</w:t>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t xml:space="preserve">D </w:t>
      </w:r>
      <w:r>
        <w:rPr>
          <w:rFonts w:ascii="MicrosoftYaHei;黑体" w:hAnsi="MicrosoftYaHei;黑体" w:cs="MicrosoftYaHei;黑体" w:eastAsia="MicrosoftYaHei;黑体"/>
          <w:b/>
          <w:bCs/>
          <w:kern w:val="0"/>
          <w:szCs w:val="21"/>
        </w:rPr>
        <w:t>级：整个系统涉及到计算机硬件、软件、网络、通信以及各种数据采集设备接口或者与用主</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系统有接口，</w:t>
      </w:r>
      <w:r>
        <w:rPr>
          <w:rFonts w:eastAsia="MicrosoftYaHei;黑体" w:cs="MicrosoftYaHei;黑体" w:ascii="MicrosoftYaHei;黑体" w:hAnsi="MicrosoftYaHei;黑体"/>
          <w:b/>
          <w:bCs/>
          <w:kern w:val="0"/>
          <w:szCs w:val="21"/>
        </w:rPr>
        <w:t xml:space="preserve">10% </w:t>
      </w:r>
      <w:r>
        <w:rPr>
          <w:rFonts w:eastAsia="MicrosoftYaHei;黑体" w:cs="MicrosoftYaHei;黑体" w:ascii="MicrosoftYaHei;黑体" w:hAnsi="MicrosoftYaHei;黑体"/>
          <w:b/>
          <w:bCs/>
          <w:kern w:val="0"/>
          <w:szCs w:val="21"/>
        </w:rPr>
        <w:t>≤</w:t>
      </w:r>
      <w:r>
        <w:rPr>
          <w:rFonts w:eastAsia="MicrosoftYaHei;黑体" w:cs="MicrosoftYaHei;黑体" w:ascii="MicrosoftYaHei;黑体" w:hAnsi="MicrosoftYaHei;黑体"/>
          <w:b/>
          <w:bCs/>
          <w:kern w:val="0"/>
          <w:szCs w:val="21"/>
        </w:rPr>
        <w:t xml:space="preserve"> </w:t>
      </w:r>
      <w:r>
        <w:rPr>
          <w:rFonts w:eastAsia="MicrosoftYaHei;黑体" w:cs="MicrosoftYaHei;黑体" w:ascii="MicrosoftYaHei;黑体" w:hAnsi="MicrosoftYaHei;黑体"/>
          <w:b/>
          <w:bCs/>
          <w:kern w:val="0"/>
          <w:szCs w:val="21"/>
        </w:rPr>
        <w:t>α</w:t>
      </w:r>
      <w:r>
        <w:rPr>
          <w:rFonts w:eastAsia="MicrosoftYaHei;黑体" w:cs="MicrosoftYaHei;黑体" w:ascii="MicrosoftYaHei;黑体" w:hAnsi="MicrosoftYaHei;黑体"/>
          <w:b/>
          <w:bCs/>
          <w:kern w:val="0"/>
          <w:szCs w:val="21"/>
        </w:rPr>
        <w:t xml:space="preserve"> </w:t>
      </w:r>
      <w:r>
        <w:rPr>
          <w:rFonts w:eastAsia="MicrosoftYaHei;黑体" w:cs="MicrosoftYaHei;黑体" w:ascii="MicrosoftYaHei;黑体" w:hAnsi="MicrosoftYaHei;黑体"/>
          <w:b/>
          <w:bCs/>
          <w:kern w:val="0"/>
          <w:szCs w:val="21"/>
        </w:rPr>
        <w:t>≤</w:t>
      </w:r>
      <w:r>
        <w:rPr>
          <w:rFonts w:eastAsia="MicrosoftYaHei;黑体" w:cs="MicrosoftYaHei;黑体" w:ascii="MicrosoftYaHei;黑体" w:hAnsi="MicrosoftYaHei;黑体"/>
          <w:b/>
          <w:bCs/>
          <w:kern w:val="0"/>
          <w:szCs w:val="21"/>
        </w:rPr>
        <w:t xml:space="preserve"> 15%</w:t>
      </w:r>
      <w:r>
        <w:rPr>
          <w:rFonts w:ascii="MicrosoftYaHei;黑体" w:hAnsi="MicrosoftYaHei;黑体" w:cs="MicrosoftYaHei;黑体" w:eastAsia="MicrosoftYaHei;黑体"/>
          <w:b/>
          <w:bCs/>
          <w:kern w:val="0"/>
          <w:szCs w:val="21"/>
        </w:rPr>
        <w:t>。</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6.</w:t>
      </w:r>
      <w:r>
        <w:rPr>
          <w:rFonts w:ascii="MicrosoftYaHei-Bold;黑体" w:hAnsi="MicrosoftYaHei-Bold;黑体" w:cs="MicrosoftYaHei-Bold;黑体" w:eastAsia="MicrosoftYaHei-Bold;黑体"/>
          <w:b/>
          <w:bCs/>
          <w:kern w:val="0"/>
          <w:szCs w:val="21"/>
        </w:rPr>
        <w:t>软件（系统）维护费：</w:t>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t>U</w:t>
      </w:r>
      <w:r>
        <w:rPr>
          <w:rFonts w:ascii="MicrosoftYaHei;黑体" w:hAnsi="MicrosoftYaHei;黑体" w:cs="MicrosoftYaHei;黑体" w:eastAsia="MicrosoftYaHei;黑体"/>
          <w:b/>
          <w:bCs/>
          <w:kern w:val="0"/>
          <w:szCs w:val="21"/>
        </w:rPr>
        <w:t>（系统建设投资额）：用户需要软件企业维护的系统，该系统建设的投资额。如用户只需要</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软件企业维护其所开发的应用软件，</w:t>
      </w:r>
      <w:r>
        <w:rPr>
          <w:rFonts w:eastAsia="MicrosoftYaHei;黑体" w:cs="MicrosoftYaHei;黑体" w:ascii="MicrosoftYaHei;黑体" w:hAnsi="MicrosoftYaHei;黑体"/>
          <w:b/>
          <w:bCs/>
          <w:kern w:val="0"/>
          <w:szCs w:val="21"/>
        </w:rPr>
        <w:t xml:space="preserve">U </w:t>
      </w:r>
      <w:r>
        <w:rPr>
          <w:rFonts w:ascii="MicrosoftYaHei;黑体" w:hAnsi="MicrosoftYaHei;黑体" w:cs="MicrosoftYaHei;黑体" w:eastAsia="MicrosoftYaHei;黑体"/>
          <w:b/>
          <w:bCs/>
          <w:kern w:val="0"/>
          <w:szCs w:val="21"/>
        </w:rPr>
        <w:t>就是该应用软件开发费；如用户需要软件企业维护整个系统，</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包括计算机硬件、软件、网络和应用软件，则</w:t>
      </w:r>
      <w:r>
        <w:rPr>
          <w:rFonts w:eastAsia="MicrosoftYaHei;黑体" w:cs="MicrosoftYaHei;黑体" w:ascii="MicrosoftYaHei;黑体" w:hAnsi="MicrosoftYaHei;黑体"/>
          <w:b/>
          <w:bCs/>
          <w:kern w:val="0"/>
          <w:szCs w:val="21"/>
        </w:rPr>
        <w:t xml:space="preserve">U </w:t>
      </w:r>
      <w:r>
        <w:rPr>
          <w:rFonts w:ascii="MicrosoftYaHei;黑体" w:hAnsi="MicrosoftYaHei;黑体" w:cs="MicrosoftYaHei;黑体" w:eastAsia="MicrosoftYaHei;黑体"/>
          <w:b/>
          <w:bCs/>
          <w:kern w:val="0"/>
          <w:szCs w:val="21"/>
        </w:rPr>
        <w:t>就是该信息工程项目的总投资额。技术人员人月费</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用</w:t>
      </w:r>
      <w:r>
        <w:rPr>
          <w:rFonts w:eastAsia="MicrosoftYaHei;黑体" w:cs="MicrosoftYaHei;黑体" w:ascii="MicrosoftYaHei;黑体" w:hAnsi="MicrosoftYaHei;黑体"/>
          <w:b/>
          <w:bCs/>
          <w:kern w:val="0"/>
          <w:szCs w:val="21"/>
        </w:rPr>
        <w:t>=(</w:t>
      </w:r>
      <w:r>
        <w:rPr>
          <w:rFonts w:ascii="MicrosoftYaHei;黑体" w:hAnsi="MicrosoftYaHei;黑体" w:cs="MicrosoftYaHei;黑体" w:eastAsia="MicrosoftYaHei;黑体"/>
          <w:b/>
          <w:bCs/>
          <w:kern w:val="0"/>
          <w:szCs w:val="21"/>
        </w:rPr>
        <w:t>工资</w:t>
      </w:r>
      <w:r>
        <w:rPr>
          <w:rFonts w:eastAsia="MicrosoftYaHei;黑体" w:cs="MicrosoftYaHei;黑体" w:ascii="MicrosoftYaHei;黑体" w:hAnsi="MicrosoftYaHei;黑体"/>
          <w:b/>
          <w:bCs/>
          <w:kern w:val="0"/>
          <w:szCs w:val="21"/>
        </w:rPr>
        <w:t>+</w:t>
      </w:r>
      <w:r>
        <w:rPr>
          <w:rFonts w:ascii="MicrosoftYaHei;黑体" w:hAnsi="MicrosoftYaHei;黑体" w:cs="MicrosoftYaHei;黑体" w:eastAsia="MicrosoftYaHei;黑体"/>
          <w:b/>
          <w:bCs/>
          <w:kern w:val="0"/>
          <w:szCs w:val="21"/>
        </w:rPr>
        <w:t>福利</w:t>
      </w:r>
      <w:r>
        <w:rPr>
          <w:rFonts w:eastAsia="MicrosoftYaHei;黑体" w:cs="MicrosoftYaHei;黑体" w:ascii="MicrosoftYaHei;黑体" w:hAnsi="MicrosoftYaHei;黑体"/>
          <w:b/>
          <w:bCs/>
          <w:kern w:val="0"/>
          <w:szCs w:val="21"/>
        </w:rPr>
        <w:t>+</w:t>
      </w:r>
      <w:r>
        <w:rPr>
          <w:rFonts w:ascii="MicrosoftYaHei;黑体" w:hAnsi="MicrosoftYaHei;黑体" w:cs="MicrosoftYaHei;黑体" w:eastAsia="MicrosoftYaHei;黑体"/>
          <w:b/>
          <w:bCs/>
          <w:kern w:val="0"/>
          <w:szCs w:val="21"/>
        </w:rPr>
        <w:t>奖金</w:t>
      </w:r>
      <w:r>
        <w:rPr>
          <w:rFonts w:eastAsia="MicrosoftYaHei;黑体" w:cs="MicrosoftYaHei;黑体" w:ascii="MicrosoftYaHei;黑体" w:hAnsi="MicrosoftYaHei;黑体"/>
          <w:b/>
          <w:bCs/>
          <w:kern w:val="0"/>
          <w:szCs w:val="21"/>
        </w:rPr>
        <w:t>+</w:t>
      </w:r>
      <w:r>
        <w:rPr>
          <w:rFonts w:ascii="MicrosoftYaHei;黑体" w:hAnsi="MicrosoftYaHei;黑体" w:cs="MicrosoftYaHei;黑体" w:eastAsia="MicrosoftYaHei;黑体"/>
          <w:b/>
          <w:bCs/>
          <w:kern w:val="0"/>
          <w:szCs w:val="21"/>
        </w:rPr>
        <w:t>办公成本</w:t>
      </w:r>
      <w:r>
        <w:rPr>
          <w:rFonts w:eastAsia="MicrosoftYaHei;黑体" w:cs="MicrosoftYaHei;黑体" w:ascii="MicrosoftYaHei;黑体" w:hAnsi="MicrosoftYaHei;黑体"/>
          <w:b/>
          <w:bCs/>
          <w:kern w:val="0"/>
          <w:szCs w:val="21"/>
        </w:rPr>
        <w:t>+</w:t>
      </w:r>
      <w:r>
        <w:rPr>
          <w:rFonts w:ascii="MicrosoftYaHei;黑体" w:hAnsi="MicrosoftYaHei;黑体" w:cs="MicrosoftYaHei;黑体" w:eastAsia="MicrosoftYaHei;黑体"/>
          <w:b/>
          <w:bCs/>
          <w:kern w:val="0"/>
          <w:szCs w:val="21"/>
        </w:rPr>
        <w:t>资源储备</w:t>
      </w:r>
      <w:r>
        <w:rPr>
          <w:rFonts w:eastAsia="MicrosoftYaHei;黑体" w:cs="MicrosoftYaHei;黑体" w:ascii="MicrosoftYaHei;黑体" w:hAnsi="MicrosoftYaHei;黑体"/>
          <w:b/>
          <w:bCs/>
          <w:kern w:val="0"/>
          <w:szCs w:val="21"/>
        </w:rPr>
        <w:t>+</w:t>
      </w:r>
      <w:r>
        <w:rPr>
          <w:rFonts w:ascii="MicrosoftYaHei;黑体" w:hAnsi="MicrosoftYaHei;黑体" w:cs="MicrosoftYaHei;黑体" w:eastAsia="MicrosoftYaHei;黑体"/>
          <w:b/>
          <w:bCs/>
          <w:kern w:val="0"/>
          <w:szCs w:val="21"/>
        </w:rPr>
        <w:t>基础建设</w:t>
      </w:r>
      <w:r>
        <w:rPr>
          <w:rFonts w:eastAsia="MicrosoftYaHei;黑体" w:cs="MicrosoftYaHei;黑体" w:ascii="MicrosoftYaHei;黑体" w:hAnsi="MicrosoftYaHei;黑体"/>
          <w:b/>
          <w:bCs/>
          <w:kern w:val="0"/>
          <w:szCs w:val="21"/>
        </w:rPr>
        <w:t>+</w:t>
      </w:r>
      <w:r>
        <w:rPr>
          <w:rFonts w:ascii="MicrosoftYaHei;黑体" w:hAnsi="MicrosoftYaHei;黑体" w:cs="MicrosoftYaHei;黑体" w:eastAsia="MicrosoftYaHei;黑体"/>
          <w:b/>
          <w:bCs/>
          <w:kern w:val="0"/>
          <w:szCs w:val="21"/>
        </w:rPr>
        <w:t>税收利润</w:t>
      </w:r>
      <w:r>
        <w:rPr>
          <w:rFonts w:eastAsia="MicrosoftYaHei;黑体" w:cs="MicrosoftYaHei;黑体" w:ascii="MicrosoftYaHei;黑体" w:hAnsi="MicrosoftYaHei;黑体"/>
          <w:b/>
          <w:bCs/>
          <w:kern w:val="0"/>
          <w:szCs w:val="21"/>
        </w:rPr>
        <w:t xml:space="preserve">) </w:t>
      </w:r>
      <w:r>
        <w:rPr>
          <w:rFonts w:eastAsia="MicrosoftYaHei;黑体" w:cs="MicrosoftYaHei;黑体" w:ascii="MicrosoftYaHei;黑体" w:hAnsi="MicrosoftYaHei;黑体"/>
          <w:b/>
          <w:bCs/>
          <w:kern w:val="0"/>
          <w:szCs w:val="21"/>
        </w:rPr>
        <w:t>×</w:t>
      </w:r>
      <w:r>
        <w:rPr>
          <w:rFonts w:ascii="MicrosoftYaHei;黑体" w:hAnsi="MicrosoftYaHei;黑体" w:cs="MicrosoftYaHei;黑体" w:eastAsia="MicrosoftYaHei;黑体"/>
          <w:b/>
          <w:bCs/>
          <w:kern w:val="0"/>
          <w:szCs w:val="21"/>
        </w:rPr>
        <w:t>（</w:t>
      </w:r>
      <w:r>
        <w:rPr>
          <w:rFonts w:eastAsia="MicrosoftYaHei;黑体" w:cs="MicrosoftYaHei;黑体" w:ascii="MicrosoftYaHei;黑体" w:hAnsi="MicrosoftYaHei;黑体"/>
          <w:b/>
          <w:bCs/>
          <w:kern w:val="0"/>
          <w:szCs w:val="21"/>
        </w:rPr>
        <w:t>1+</w:t>
      </w:r>
      <w:r>
        <w:rPr>
          <w:rFonts w:ascii="MicrosoftYaHei;黑体" w:hAnsi="MicrosoftYaHei;黑体" w:cs="MicrosoftYaHei;黑体" w:eastAsia="MicrosoftYaHei;黑体"/>
          <w:b/>
          <w:bCs/>
          <w:kern w:val="0"/>
          <w:szCs w:val="21"/>
        </w:rPr>
        <w:t>管理费率）</w:t>
      </w:r>
      <w:r>
        <w:rPr>
          <w:rFonts w:eastAsia="MicrosoftYaHei;黑体" w:cs="MicrosoftYaHei;黑体" w:ascii="MicrosoftYaHei;黑体" w:hAnsi="MicrosoftYaHei;黑体"/>
          <w:b/>
          <w:bCs/>
          <w:kern w:val="0"/>
          <w:szCs w:val="21"/>
        </w:rPr>
        <w:t>=2.70B</w:t>
      </w:r>
      <w:r>
        <w:rPr>
          <w:rFonts w:ascii="MicrosoftYaHei;黑体" w:hAnsi="MicrosoftYaHei;黑体" w:cs="MicrosoftYaHei;黑体" w:eastAsia="MicrosoftYaHei;黑体"/>
          <w:b/>
          <w:bCs/>
          <w:kern w:val="0"/>
          <w:szCs w:val="21"/>
        </w:rPr>
        <w:t>～</w:t>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t xml:space="preserve">3.27B </w:t>
      </w:r>
      <w:r>
        <w:rPr>
          <w:rFonts w:ascii="MicrosoftYaHei;黑体" w:hAnsi="MicrosoftYaHei;黑体" w:cs="MicrosoftYaHei;黑体" w:eastAsia="MicrosoftYaHei;黑体"/>
          <w:b/>
          <w:bCs/>
          <w:kern w:val="0"/>
          <w:szCs w:val="21"/>
        </w:rPr>
        <w:t>式中：</w:t>
      </w:r>
      <w:r>
        <w:rPr>
          <w:rFonts w:eastAsia="MicrosoftYaHei;黑体" w:cs="MicrosoftYaHei;黑体" w:ascii="MicrosoftYaHei;黑体" w:hAnsi="MicrosoftYaHei;黑体"/>
          <w:b/>
          <w:bCs/>
          <w:kern w:val="0"/>
          <w:szCs w:val="21"/>
        </w:rPr>
        <w:t xml:space="preserve">B </w:t>
      </w:r>
      <w:r>
        <w:rPr>
          <w:rFonts w:ascii="MicrosoftYaHei;黑体" w:hAnsi="MicrosoftYaHei;黑体" w:cs="MicrosoftYaHei;黑体" w:eastAsia="MicrosoftYaHei;黑体"/>
          <w:b/>
          <w:bCs/>
          <w:kern w:val="0"/>
          <w:szCs w:val="21"/>
        </w:rPr>
        <w:t>为项目所在地的平均税前工资水平，即：重庆地区的平均工资以重庆市统计局当年</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公布的分行业分岗位就业人员年平均税前工资，其中信息传输、计算机服务和软件业类专业技术人</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员的平均税前工资。</w:t>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t>N</w:t>
      </w:r>
      <w:r>
        <w:rPr>
          <w:rFonts w:ascii="MicrosoftYaHei;黑体" w:hAnsi="MicrosoftYaHei;黑体" w:cs="MicrosoftYaHei;黑体" w:eastAsia="MicrosoftYaHei;黑体"/>
          <w:b/>
          <w:bCs/>
          <w:kern w:val="0"/>
          <w:szCs w:val="21"/>
        </w:rPr>
        <w:t>（技术人员数）：软件企业派出</w:t>
      </w:r>
      <w:r>
        <w:rPr>
          <w:rFonts w:eastAsia="MicrosoftYaHei;黑体" w:cs="MicrosoftYaHei;黑体" w:ascii="MicrosoftYaHei;黑体" w:hAnsi="MicrosoftYaHei;黑体"/>
          <w:b/>
          <w:bCs/>
          <w:kern w:val="0"/>
          <w:szCs w:val="21"/>
        </w:rPr>
        <w:t xml:space="preserve">N </w:t>
      </w:r>
      <w:r>
        <w:rPr>
          <w:rFonts w:ascii="MicrosoftYaHei;黑体" w:hAnsi="MicrosoftYaHei;黑体" w:cs="MicrosoftYaHei;黑体" w:eastAsia="MicrosoftYaHei;黑体"/>
          <w:b/>
          <w:bCs/>
          <w:kern w:val="0"/>
          <w:szCs w:val="21"/>
        </w:rPr>
        <w:t>个技术人员，常驻用户。</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根据不同的用户要求，可将软件（系统）维护分为</w:t>
      </w:r>
      <w:r>
        <w:rPr>
          <w:rFonts w:eastAsia="MicrosoftYaHei;黑体" w:cs="MicrosoftYaHei;黑体" w:ascii="MicrosoftYaHei;黑体" w:hAnsi="MicrosoftYaHei;黑体"/>
          <w:b/>
          <w:bCs/>
          <w:kern w:val="0"/>
          <w:szCs w:val="21"/>
        </w:rPr>
        <w:t>A</w:t>
      </w:r>
      <w:r>
        <w:rPr>
          <w:rFonts w:ascii="MicrosoftYaHei;黑体" w:hAnsi="MicrosoftYaHei;黑体" w:cs="MicrosoftYaHei;黑体" w:eastAsia="MicrosoftYaHei;黑体"/>
          <w:b/>
          <w:bCs/>
          <w:kern w:val="0"/>
          <w:szCs w:val="21"/>
        </w:rPr>
        <w:t>、</w:t>
      </w:r>
      <w:r>
        <w:rPr>
          <w:rFonts w:eastAsia="MicrosoftYaHei;黑体" w:cs="MicrosoftYaHei;黑体" w:ascii="MicrosoftYaHei;黑体" w:hAnsi="MicrosoftYaHei;黑体"/>
          <w:b/>
          <w:bCs/>
          <w:kern w:val="0"/>
          <w:szCs w:val="21"/>
        </w:rPr>
        <w:t>B</w:t>
      </w:r>
      <w:r>
        <w:rPr>
          <w:rFonts w:ascii="MicrosoftYaHei;黑体" w:hAnsi="MicrosoftYaHei;黑体" w:cs="MicrosoftYaHei;黑体" w:eastAsia="MicrosoftYaHei;黑体"/>
          <w:b/>
          <w:bCs/>
          <w:kern w:val="0"/>
          <w:szCs w:val="21"/>
        </w:rPr>
        <w:t>、</w:t>
      </w:r>
      <w:r>
        <w:rPr>
          <w:rFonts w:eastAsia="MicrosoftYaHei;黑体" w:cs="MicrosoftYaHei;黑体" w:ascii="MicrosoftYaHei;黑体" w:hAnsi="MicrosoftYaHei;黑体"/>
          <w:b/>
          <w:bCs/>
          <w:kern w:val="0"/>
          <w:szCs w:val="21"/>
        </w:rPr>
        <w:t>C</w:t>
      </w:r>
      <w:r>
        <w:rPr>
          <w:rFonts w:ascii="MicrosoftYaHei;黑体" w:hAnsi="MicrosoftYaHei;黑体" w:cs="MicrosoftYaHei;黑体" w:eastAsia="MicrosoftYaHei;黑体"/>
          <w:b/>
          <w:bCs/>
          <w:kern w:val="0"/>
          <w:szCs w:val="21"/>
        </w:rPr>
        <w:t>、</w:t>
      </w:r>
      <w:r>
        <w:rPr>
          <w:rFonts w:eastAsia="MicrosoftYaHei;黑体" w:cs="MicrosoftYaHei;黑体" w:ascii="MicrosoftYaHei;黑体" w:hAnsi="MicrosoftYaHei;黑体"/>
          <w:b/>
          <w:bCs/>
          <w:kern w:val="0"/>
          <w:szCs w:val="21"/>
        </w:rPr>
        <w:t xml:space="preserve">D </w:t>
      </w:r>
      <w:r>
        <w:rPr>
          <w:rFonts w:ascii="MicrosoftYaHei;黑体" w:hAnsi="MicrosoftYaHei;黑体" w:cs="MicrosoftYaHei;黑体" w:eastAsia="MicrosoftYaHei;黑体"/>
          <w:b/>
          <w:bCs/>
          <w:kern w:val="0"/>
          <w:szCs w:val="21"/>
        </w:rPr>
        <w:t>四种级别进行维护。</w:t>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t xml:space="preserve">A </w:t>
      </w:r>
      <w:r>
        <w:rPr>
          <w:rFonts w:ascii="MicrosoftYaHei;黑体" w:hAnsi="MicrosoftYaHei;黑体" w:cs="MicrosoftYaHei;黑体" w:eastAsia="MicrosoftYaHei;黑体"/>
          <w:b/>
          <w:bCs/>
          <w:kern w:val="0"/>
          <w:szCs w:val="21"/>
        </w:rPr>
        <w:t>级：软件企业派出技术人员常驻用户，解决日常运行中发生的问题。</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软件（系统）维护费／年＝</w:t>
      </w:r>
      <w:r>
        <w:rPr>
          <w:rFonts w:ascii="MicrosoftYaHei;黑体" w:hAnsi="MicrosoftYaHei;黑体" w:cs="MicrosoftYaHei;黑体" w:eastAsia="MicrosoftYaHei;黑体"/>
          <w:b/>
          <w:bCs/>
          <w:kern w:val="0"/>
          <w:szCs w:val="21"/>
        </w:rPr>
        <w:t xml:space="preserve"> </w:t>
      </w:r>
      <w:r>
        <w:rPr>
          <w:rFonts w:eastAsia="MicrosoftYaHei;黑体" w:cs="MicrosoftYaHei;黑体" w:ascii="MicrosoftYaHei;黑体" w:hAnsi="MicrosoftYaHei;黑体"/>
          <w:b/>
          <w:bCs/>
          <w:kern w:val="0"/>
          <w:szCs w:val="21"/>
        </w:rPr>
        <w:t xml:space="preserve">U * 15% </w:t>
      </w:r>
      <w:r>
        <w:rPr>
          <w:rFonts w:ascii="MicrosoftYaHei;黑体" w:hAnsi="MicrosoftYaHei;黑体" w:cs="MicrosoftYaHei;黑体" w:eastAsia="MicrosoftYaHei;黑体"/>
          <w:b/>
          <w:bCs/>
          <w:kern w:val="0"/>
          <w:szCs w:val="21"/>
        </w:rPr>
        <w:t>或技术人员人月费用</w:t>
      </w:r>
      <w:r>
        <w:rPr>
          <w:rFonts w:eastAsia="MicrosoftYaHei;黑体" w:cs="MicrosoftYaHei;黑体" w:ascii="MicrosoftYaHei;黑体" w:hAnsi="MicrosoftYaHei;黑体"/>
          <w:b/>
          <w:bCs/>
          <w:kern w:val="0"/>
          <w:szCs w:val="21"/>
        </w:rPr>
        <w:t>* N * 12</w:t>
      </w:r>
      <w:r>
        <w:rPr>
          <w:rFonts w:ascii="MicrosoftYaHei;黑体" w:hAnsi="MicrosoftYaHei;黑体" w:cs="MicrosoftYaHei;黑体" w:eastAsia="MicrosoftYaHei;黑体"/>
          <w:b/>
          <w:bCs/>
          <w:kern w:val="0"/>
          <w:szCs w:val="21"/>
        </w:rPr>
        <w:t>。</w:t>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t xml:space="preserve">B </w:t>
      </w:r>
      <w:r>
        <w:rPr>
          <w:rFonts w:ascii="MicrosoftYaHei;黑体" w:hAnsi="MicrosoftYaHei;黑体" w:cs="MicrosoftYaHei;黑体" w:eastAsia="MicrosoftYaHei;黑体"/>
          <w:b/>
          <w:bCs/>
          <w:kern w:val="0"/>
          <w:szCs w:val="21"/>
        </w:rPr>
        <w:t>级：软件企业每周七天，每天</w:t>
      </w:r>
      <w:r>
        <w:rPr>
          <w:rFonts w:eastAsia="MicrosoftYaHei;黑体" w:cs="MicrosoftYaHei;黑体" w:ascii="MicrosoftYaHei;黑体" w:hAnsi="MicrosoftYaHei;黑体"/>
          <w:b/>
          <w:bCs/>
          <w:kern w:val="0"/>
          <w:szCs w:val="21"/>
        </w:rPr>
        <w:t xml:space="preserve">24 </w:t>
      </w:r>
      <w:r>
        <w:rPr>
          <w:rFonts w:ascii="MicrosoftYaHei;黑体" w:hAnsi="MicrosoftYaHei;黑体" w:cs="MicrosoftYaHei;黑体" w:eastAsia="MicrosoftYaHei;黑体"/>
          <w:b/>
          <w:bCs/>
          <w:kern w:val="0"/>
          <w:szCs w:val="21"/>
        </w:rPr>
        <w:t>小时（即</w:t>
      </w:r>
      <w:r>
        <w:rPr>
          <w:rFonts w:eastAsia="MicrosoftYaHei;黑体" w:cs="MicrosoftYaHei;黑体" w:ascii="MicrosoftYaHei;黑体" w:hAnsi="MicrosoftYaHei;黑体"/>
          <w:b/>
          <w:bCs/>
          <w:kern w:val="0"/>
          <w:szCs w:val="21"/>
        </w:rPr>
        <w:t>7</w:t>
      </w:r>
      <w:r>
        <w:rPr>
          <w:rFonts w:eastAsia="MicrosoftYaHei;黑体" w:cs="MicrosoftYaHei;黑体" w:ascii="MicrosoftYaHei;黑体" w:hAnsi="MicrosoftYaHei;黑体"/>
          <w:b/>
          <w:bCs/>
          <w:kern w:val="0"/>
          <w:szCs w:val="21"/>
        </w:rPr>
        <w:t>×</w:t>
      </w:r>
      <w:r>
        <w:rPr>
          <w:rFonts w:eastAsia="MicrosoftYaHei;黑体" w:cs="MicrosoftYaHei;黑体" w:ascii="MicrosoftYaHei;黑体" w:hAnsi="MicrosoftYaHei;黑体"/>
          <w:b/>
          <w:bCs/>
          <w:kern w:val="0"/>
          <w:szCs w:val="21"/>
        </w:rPr>
        <w:t xml:space="preserve">24 </w:t>
      </w:r>
      <w:r>
        <w:rPr>
          <w:rFonts w:ascii="MicrosoftYaHei;黑体" w:hAnsi="MicrosoftYaHei;黑体" w:cs="MicrosoftYaHei;黑体" w:eastAsia="MicrosoftYaHei;黑体"/>
          <w:b/>
          <w:bCs/>
          <w:kern w:val="0"/>
          <w:szCs w:val="21"/>
        </w:rPr>
        <w:t>小时）响应，</w:t>
      </w:r>
      <w:r>
        <w:rPr>
          <w:rFonts w:eastAsia="MicrosoftYaHei;黑体" w:cs="MicrosoftYaHei;黑体" w:ascii="MicrosoftYaHei;黑体" w:hAnsi="MicrosoftYaHei;黑体"/>
          <w:b/>
          <w:bCs/>
          <w:kern w:val="0"/>
          <w:szCs w:val="21"/>
        </w:rPr>
        <w:t xml:space="preserve">2 </w:t>
      </w:r>
      <w:r>
        <w:rPr>
          <w:rFonts w:ascii="MicrosoftYaHei;黑体" w:hAnsi="MicrosoftYaHei;黑体" w:cs="MicrosoftYaHei;黑体" w:eastAsia="MicrosoftYaHei;黑体"/>
          <w:b/>
          <w:bCs/>
          <w:kern w:val="0"/>
          <w:szCs w:val="21"/>
        </w:rPr>
        <w:t>小时到现场，且每天派技术</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人员到现场进行软件（系统）性能调试，使之运行处于良好状态。</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软件（系统）维护费／年＝</w:t>
      </w:r>
      <w:r>
        <w:rPr>
          <w:rFonts w:ascii="MicrosoftYaHei;黑体" w:hAnsi="MicrosoftYaHei;黑体" w:cs="MicrosoftYaHei;黑体" w:eastAsia="MicrosoftYaHei;黑体"/>
          <w:b/>
          <w:bCs/>
          <w:kern w:val="0"/>
          <w:szCs w:val="21"/>
        </w:rPr>
        <w:t xml:space="preserve"> </w:t>
      </w:r>
      <w:r>
        <w:rPr>
          <w:rFonts w:eastAsia="MicrosoftYaHei;黑体" w:cs="MicrosoftYaHei;黑体" w:ascii="MicrosoftYaHei;黑体" w:hAnsi="MicrosoftYaHei;黑体"/>
          <w:b/>
          <w:bCs/>
          <w:kern w:val="0"/>
          <w:szCs w:val="21"/>
        </w:rPr>
        <w:t>U * 10%</w:t>
      </w:r>
      <w:r>
        <w:rPr>
          <w:rFonts w:ascii="MicrosoftYaHei;黑体" w:hAnsi="MicrosoftYaHei;黑体" w:cs="MicrosoftYaHei;黑体" w:eastAsia="MicrosoftYaHei;黑体"/>
          <w:b/>
          <w:bCs/>
          <w:kern w:val="0"/>
          <w:szCs w:val="21"/>
        </w:rPr>
        <w:t>。</w:t>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t xml:space="preserve">C </w:t>
      </w:r>
      <w:r>
        <w:rPr>
          <w:rFonts w:ascii="MicrosoftYaHei;黑体" w:hAnsi="MicrosoftYaHei;黑体" w:cs="MicrosoftYaHei;黑体" w:eastAsia="MicrosoftYaHei;黑体"/>
          <w:b/>
          <w:bCs/>
          <w:kern w:val="0"/>
          <w:szCs w:val="21"/>
        </w:rPr>
        <w:t>级：软件企业</w:t>
      </w:r>
      <w:r>
        <w:rPr>
          <w:rFonts w:eastAsia="MicrosoftYaHei;黑体" w:cs="MicrosoftYaHei;黑体" w:ascii="MicrosoftYaHei;黑体" w:hAnsi="MicrosoftYaHei;黑体"/>
          <w:b/>
          <w:bCs/>
          <w:kern w:val="0"/>
          <w:szCs w:val="21"/>
        </w:rPr>
        <w:t>7</w:t>
      </w:r>
      <w:r>
        <w:rPr>
          <w:rFonts w:eastAsia="MicrosoftYaHei;黑体" w:cs="MicrosoftYaHei;黑体" w:ascii="MicrosoftYaHei;黑体" w:hAnsi="MicrosoftYaHei;黑体"/>
          <w:b/>
          <w:bCs/>
          <w:kern w:val="0"/>
          <w:szCs w:val="21"/>
        </w:rPr>
        <w:t>×</w:t>
      </w:r>
      <w:r>
        <w:rPr>
          <w:rFonts w:eastAsia="MicrosoftYaHei;黑体" w:cs="MicrosoftYaHei;黑体" w:ascii="MicrosoftYaHei;黑体" w:hAnsi="MicrosoftYaHei;黑体"/>
          <w:b/>
          <w:bCs/>
          <w:kern w:val="0"/>
          <w:szCs w:val="21"/>
        </w:rPr>
        <w:t xml:space="preserve">24 </w:t>
      </w:r>
      <w:r>
        <w:rPr>
          <w:rFonts w:ascii="MicrosoftYaHei;黑体" w:hAnsi="MicrosoftYaHei;黑体" w:cs="MicrosoftYaHei;黑体" w:eastAsia="MicrosoftYaHei;黑体"/>
          <w:b/>
          <w:bCs/>
          <w:kern w:val="0"/>
          <w:szCs w:val="21"/>
        </w:rPr>
        <w:t>小时响应，</w:t>
      </w:r>
      <w:r>
        <w:rPr>
          <w:rFonts w:eastAsia="MicrosoftYaHei;黑体" w:cs="MicrosoftYaHei;黑体" w:ascii="MicrosoftYaHei;黑体" w:hAnsi="MicrosoftYaHei;黑体"/>
          <w:b/>
          <w:bCs/>
          <w:kern w:val="0"/>
          <w:szCs w:val="21"/>
        </w:rPr>
        <w:t xml:space="preserve">2 </w:t>
      </w:r>
      <w:r>
        <w:rPr>
          <w:rFonts w:ascii="MicrosoftYaHei;黑体" w:hAnsi="MicrosoftYaHei;黑体" w:cs="MicrosoftYaHei;黑体" w:eastAsia="MicrosoftYaHei;黑体"/>
          <w:b/>
          <w:bCs/>
          <w:kern w:val="0"/>
          <w:szCs w:val="21"/>
        </w:rPr>
        <w:t>小时到场。</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软件（系统）维护费／年＝</w:t>
      </w:r>
      <w:r>
        <w:rPr>
          <w:rFonts w:eastAsia="MicrosoftYaHei;黑体" w:cs="MicrosoftYaHei;黑体" w:ascii="MicrosoftYaHei;黑体" w:hAnsi="MicrosoftYaHei;黑体"/>
          <w:b/>
          <w:bCs/>
          <w:kern w:val="0"/>
          <w:szCs w:val="21"/>
        </w:rPr>
        <w:t>U *5%</w:t>
      </w:r>
      <w:r>
        <w:rPr>
          <w:rFonts w:ascii="MicrosoftYaHei;黑体" w:hAnsi="MicrosoftYaHei;黑体" w:cs="MicrosoftYaHei;黑体" w:eastAsia="MicrosoftYaHei;黑体"/>
          <w:b/>
          <w:bCs/>
          <w:kern w:val="0"/>
          <w:szCs w:val="21"/>
        </w:rPr>
        <w:t>。</w:t>
      </w:r>
    </w:p>
    <w:p>
      <w:pPr>
        <w:pStyle w:val="Normal"/>
        <w:autoSpaceDE w:val="false"/>
        <w:jc w:val="left"/>
        <w:rPr>
          <w:rFonts w:ascii="MicrosoftYaHei;黑体" w:hAnsi="MicrosoftYaHei;黑体" w:eastAsia="MicrosoftYaHei;黑体" w:cs="MicrosoftYaHei;黑体"/>
          <w:b/>
          <w:b/>
          <w:bCs/>
          <w:kern w:val="0"/>
          <w:szCs w:val="21"/>
        </w:rPr>
      </w:pPr>
      <w:r>
        <w:rPr>
          <w:rFonts w:eastAsia="MicrosoftYaHei;黑体" w:cs="MicrosoftYaHei;黑体" w:ascii="MicrosoftYaHei;黑体" w:hAnsi="MicrosoftYaHei;黑体"/>
          <w:b/>
          <w:bCs/>
          <w:kern w:val="0"/>
          <w:szCs w:val="21"/>
        </w:rPr>
        <w:t xml:space="preserve">D </w:t>
      </w:r>
      <w:r>
        <w:rPr>
          <w:rFonts w:ascii="MicrosoftYaHei;黑体" w:hAnsi="MicrosoftYaHei;黑体" w:cs="MicrosoftYaHei;黑体" w:eastAsia="MicrosoftYaHei;黑体"/>
          <w:b/>
          <w:bCs/>
          <w:kern w:val="0"/>
          <w:szCs w:val="21"/>
        </w:rPr>
        <w:t>级：用户的信息工程系统或应用软件发生问题，由原承担的软件企业派人维护。</w:t>
      </w:r>
    </w:p>
    <w:p>
      <w:pPr>
        <w:pStyle w:val="Normal"/>
        <w:autoSpaceDE w:val="false"/>
        <w:jc w:val="left"/>
        <w:rPr>
          <w:rFonts w:ascii="MicrosoftYaHei;黑体" w:hAnsi="MicrosoftYaHei;黑体" w:eastAsia="MicrosoftYaHei;黑体" w:cs="MicrosoftYaHei;黑体"/>
          <w:b/>
          <w:b/>
          <w:bCs/>
          <w:kern w:val="0"/>
          <w:sz w:val="24"/>
          <w:szCs w:val="24"/>
        </w:rPr>
      </w:pPr>
      <w:r>
        <w:rPr>
          <w:rFonts w:ascii="MicrosoftYaHei;黑体" w:hAnsi="MicrosoftYaHei;黑体" w:cs="MicrosoftYaHei;黑体" w:eastAsia="MicrosoftYaHei;黑体"/>
          <w:b/>
          <w:bCs/>
          <w:kern w:val="0"/>
          <w:sz w:val="24"/>
          <w:szCs w:val="24"/>
        </w:rPr>
        <w:t>二</w:t>
      </w:r>
      <w:r>
        <w:rPr>
          <w:rFonts w:eastAsia="MicrosoftYaHei;黑体" w:cs="MicrosoftYaHei;黑体" w:ascii="MicrosoftYaHei;黑体" w:hAnsi="MicrosoftYaHei;黑体"/>
          <w:b/>
          <w:bCs/>
          <w:kern w:val="0"/>
          <w:sz w:val="24"/>
          <w:szCs w:val="24"/>
        </w:rPr>
        <w:t>.</w:t>
      </w:r>
      <w:r>
        <w:rPr>
          <w:rFonts w:ascii="MicrosoftYaHei;黑体" w:hAnsi="MicrosoftYaHei;黑体" w:cs="MicrosoftYaHei;黑体" w:eastAsia="MicrosoftYaHei;黑体"/>
          <w:b/>
          <w:bCs/>
          <w:kern w:val="0"/>
          <w:sz w:val="24"/>
          <w:szCs w:val="24"/>
        </w:rPr>
        <w:t>工程建设其他费用标准及依据</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1.</w:t>
      </w:r>
      <w:r>
        <w:rPr>
          <w:rFonts w:ascii="MicrosoftYaHei-Bold;黑体" w:hAnsi="MicrosoftYaHei-Bold;黑体" w:cs="MicrosoftYaHei-Bold;黑体" w:eastAsia="MicrosoftYaHei-Bold;黑体"/>
          <w:b/>
          <w:bCs/>
          <w:kern w:val="0"/>
          <w:szCs w:val="21"/>
        </w:rPr>
        <w:t>建设单位管理费用：</w:t>
      </w:r>
    </w:p>
    <w:p>
      <w:pPr>
        <w:pStyle w:val="Normal"/>
        <w:autoSpaceDE w:val="false"/>
        <w:jc w:val="left"/>
        <w:rPr>
          <w:rFonts w:ascii="MicrosoftYaHei-Bold;黑体" w:hAnsi="MicrosoftYaHei-Bold;黑体" w:eastAsia="MicrosoftYaHei-Bold;黑体" w:cs="MicrosoftYaHei-Bold;黑体"/>
          <w:b/>
          <w:b/>
          <w:bCs/>
          <w:kern w:val="0"/>
          <w:szCs w:val="21"/>
        </w:rPr>
      </w:pPr>
      <w:r>
        <w:rPr>
          <w:rFonts w:ascii="MicrosoftYaHei;黑体" w:hAnsi="MicrosoftYaHei;黑体" w:cs="MicrosoftYaHei;黑体" w:eastAsia="MicrosoftYaHei;黑体"/>
          <w:b/>
          <w:bCs/>
          <w:kern w:val="0"/>
          <w:szCs w:val="21"/>
        </w:rPr>
        <w:t>（</w:t>
      </w:r>
      <w:r>
        <w:rPr>
          <w:rFonts w:eastAsia="MicrosoftYaHei;黑体" w:cs="MicrosoftYaHei;黑体" w:ascii="MicrosoftYaHei;黑体" w:hAnsi="MicrosoftYaHei;黑体"/>
          <w:b/>
          <w:bCs/>
          <w:kern w:val="0"/>
          <w:szCs w:val="21"/>
        </w:rPr>
        <w:t>1</w:t>
      </w:r>
      <w:r>
        <w:rPr>
          <w:rFonts w:ascii="MicrosoftYaHei;黑体" w:hAnsi="MicrosoftYaHei;黑体" w:cs="MicrosoftYaHei;黑体" w:eastAsia="MicrosoftYaHei;黑体"/>
          <w:b/>
          <w:bCs/>
          <w:kern w:val="0"/>
          <w:szCs w:val="21"/>
        </w:rPr>
        <w:t>）</w:t>
      </w:r>
      <w:r>
        <w:rPr>
          <w:rFonts w:ascii="MicrosoftYaHei-Bold;黑体" w:hAnsi="MicrosoftYaHei-Bold;黑体" w:cs="MicrosoftYaHei-Bold;黑体" w:eastAsia="MicrosoftYaHei-Bold;黑体"/>
          <w:b/>
          <w:bCs/>
          <w:kern w:val="0"/>
          <w:szCs w:val="21"/>
        </w:rPr>
        <w:t>建设单位管理费：</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参照《基本建设财务管理规定》（财建</w:t>
      </w:r>
      <w:r>
        <w:rPr>
          <w:rFonts w:eastAsia="MicrosoftYaHei;黑体" w:cs="MicrosoftYaHei;黑体" w:ascii="MicrosoftYaHei;黑体" w:hAnsi="MicrosoftYaHei;黑体"/>
          <w:b/>
          <w:bCs/>
          <w:kern w:val="0"/>
          <w:szCs w:val="21"/>
        </w:rPr>
        <w:t xml:space="preserve">[2002]394 </w:t>
      </w:r>
      <w:r>
        <w:rPr>
          <w:rFonts w:ascii="MicrosoftYaHei;黑体" w:hAnsi="MicrosoftYaHei;黑体" w:cs="MicrosoftYaHei;黑体" w:eastAsia="MicrosoftYaHei;黑体"/>
          <w:b/>
          <w:bCs/>
          <w:kern w:val="0"/>
          <w:szCs w:val="21"/>
        </w:rPr>
        <w:t>号）和《建设单位管理费总额控制数费率》</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渝财建</w:t>
      </w:r>
      <w:r>
        <w:rPr>
          <w:rFonts w:eastAsia="MicrosoftYaHei;黑体" w:cs="MicrosoftYaHei;黑体" w:ascii="MicrosoftYaHei;黑体" w:hAnsi="MicrosoftYaHei;黑体"/>
          <w:b/>
          <w:bCs/>
          <w:kern w:val="0"/>
          <w:szCs w:val="21"/>
        </w:rPr>
        <w:t xml:space="preserve">[2003]71 </w:t>
      </w:r>
      <w:r>
        <w:rPr>
          <w:rFonts w:ascii="MicrosoftYaHei;黑体" w:hAnsi="MicrosoftYaHei;黑体" w:cs="MicrosoftYaHei;黑体" w:eastAsia="MicrosoftYaHei;黑体"/>
          <w:b/>
          <w:bCs/>
          <w:kern w:val="0"/>
          <w:szCs w:val="21"/>
        </w:rPr>
        <w:t>号）计取。</w:t>
      </w:r>
    </w:p>
    <w:p>
      <w:pPr>
        <w:pStyle w:val="Normal"/>
        <w:autoSpaceDE w:val="false"/>
        <w:jc w:val="left"/>
        <w:rPr>
          <w:rFonts w:ascii="MicrosoftYaHei-Bold;黑体" w:hAnsi="MicrosoftYaHei-Bold;黑体" w:eastAsia="MicrosoftYaHei-Bold;黑体" w:cs="MicrosoftYaHei-Bold;黑体"/>
          <w:b/>
          <w:b/>
          <w:bCs/>
          <w:kern w:val="0"/>
          <w:szCs w:val="21"/>
        </w:rPr>
      </w:pPr>
      <w:r>
        <w:rPr>
          <w:rFonts w:ascii="MicrosoftYaHei;黑体" w:hAnsi="MicrosoftYaHei;黑体" w:cs="MicrosoftYaHei;黑体" w:eastAsia="MicrosoftYaHei;黑体"/>
          <w:b/>
          <w:bCs/>
          <w:kern w:val="0"/>
          <w:szCs w:val="21"/>
        </w:rPr>
        <w:t>（</w:t>
      </w:r>
      <w:r>
        <w:rPr>
          <w:rFonts w:eastAsia="MicrosoftYaHei;黑体" w:cs="MicrosoftYaHei;黑体" w:ascii="MicrosoftYaHei;黑体" w:hAnsi="MicrosoftYaHei;黑体"/>
          <w:b/>
          <w:bCs/>
          <w:kern w:val="0"/>
          <w:szCs w:val="21"/>
        </w:rPr>
        <w:t>2</w:t>
      </w:r>
      <w:r>
        <w:rPr>
          <w:rFonts w:ascii="MicrosoftYaHei;黑体" w:hAnsi="MicrosoftYaHei;黑体" w:cs="MicrosoftYaHei;黑体" w:eastAsia="MicrosoftYaHei;黑体"/>
          <w:b/>
          <w:bCs/>
          <w:kern w:val="0"/>
          <w:szCs w:val="21"/>
        </w:rPr>
        <w:t>）</w:t>
      </w:r>
      <w:r>
        <w:rPr>
          <w:rFonts w:ascii="MicrosoftYaHei-Bold;黑体" w:hAnsi="MicrosoftYaHei-Bold;黑体" w:cs="MicrosoftYaHei-Bold;黑体" w:eastAsia="MicrosoftYaHei-Bold;黑体"/>
          <w:b/>
          <w:bCs/>
          <w:kern w:val="0"/>
          <w:szCs w:val="21"/>
        </w:rPr>
        <w:t>建设单位管理代理费：</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参照《政府公益性项目建设管理代理费总额控制数费率暂行规定》</w:t>
      </w:r>
      <w:r>
        <w:rPr>
          <w:rFonts w:eastAsia="MicrosoftYaHei;黑体" w:cs="MicrosoftYaHei;黑体" w:ascii="MicrosoftYaHei;黑体" w:hAnsi="MicrosoftYaHei;黑体"/>
          <w:b/>
          <w:bCs/>
          <w:kern w:val="0"/>
          <w:szCs w:val="21"/>
        </w:rPr>
        <w:t>(</w:t>
      </w:r>
      <w:r>
        <w:rPr>
          <w:rFonts w:ascii="MicrosoftYaHei;黑体" w:hAnsi="MicrosoftYaHei;黑体" w:cs="MicrosoftYaHei;黑体" w:eastAsia="MicrosoftYaHei;黑体"/>
          <w:b/>
          <w:bCs/>
          <w:kern w:val="0"/>
          <w:szCs w:val="21"/>
        </w:rPr>
        <w:t>渝财建</w:t>
      </w:r>
      <w:r>
        <w:rPr>
          <w:rFonts w:eastAsia="MicrosoftYaHei;黑体" w:cs="MicrosoftYaHei;黑体" w:ascii="MicrosoftYaHei;黑体" w:hAnsi="MicrosoftYaHei;黑体"/>
          <w:b/>
          <w:bCs/>
          <w:kern w:val="0"/>
          <w:szCs w:val="21"/>
        </w:rPr>
        <w:t xml:space="preserve">[2003]71 </w:t>
      </w:r>
      <w:r>
        <w:rPr>
          <w:rFonts w:ascii="MicrosoftYaHei;黑体" w:hAnsi="MicrosoftYaHei;黑体" w:cs="MicrosoftYaHei;黑体" w:eastAsia="MicrosoftYaHei;黑体"/>
          <w:b/>
          <w:bCs/>
          <w:kern w:val="0"/>
          <w:szCs w:val="21"/>
        </w:rPr>
        <w:t>号</w:t>
      </w:r>
      <w:r>
        <w:rPr>
          <w:rFonts w:eastAsia="MicrosoftYaHei;黑体" w:cs="MicrosoftYaHei;黑体" w:ascii="MicrosoftYaHei;黑体" w:hAnsi="MicrosoftYaHei;黑体"/>
          <w:b/>
          <w:bCs/>
          <w:kern w:val="0"/>
          <w:szCs w:val="21"/>
        </w:rPr>
        <w:t>)</w:t>
      </w:r>
      <w:r>
        <w:rPr>
          <w:rFonts w:ascii="MicrosoftYaHei;黑体" w:hAnsi="MicrosoftYaHei;黑体" w:cs="MicrosoftYaHei;黑体" w:eastAsia="MicrosoftYaHei;黑体"/>
          <w:b/>
          <w:bCs/>
          <w:kern w:val="0"/>
          <w:szCs w:val="21"/>
        </w:rPr>
        <w:t>计取。</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2.</w:t>
      </w:r>
      <w:r>
        <w:rPr>
          <w:rFonts w:ascii="MicrosoftYaHei-Bold;黑体" w:hAnsi="MicrosoftYaHei-Bold;黑体" w:cs="MicrosoftYaHei-Bold;黑体" w:eastAsia="MicrosoftYaHei-Bold;黑体"/>
          <w:b/>
          <w:bCs/>
          <w:kern w:val="0"/>
          <w:szCs w:val="21"/>
        </w:rPr>
        <w:t>建设项目前期工作咨询费：</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参照《建设项目前期工作咨询收费暂行规定》（计价格</w:t>
      </w:r>
      <w:r>
        <w:rPr>
          <w:rFonts w:eastAsia="MicrosoftYaHei;黑体" w:cs="MicrosoftYaHei;黑体" w:ascii="MicrosoftYaHei;黑体" w:hAnsi="MicrosoftYaHei;黑体"/>
          <w:b/>
          <w:bCs/>
          <w:kern w:val="0"/>
          <w:szCs w:val="21"/>
        </w:rPr>
        <w:t xml:space="preserve">[1999]1283 </w:t>
      </w:r>
      <w:r>
        <w:rPr>
          <w:rFonts w:ascii="MicrosoftYaHei;黑体" w:hAnsi="MicrosoftYaHei;黑体" w:cs="MicrosoftYaHei;黑体" w:eastAsia="MicrosoftYaHei;黑体"/>
          <w:b/>
          <w:bCs/>
          <w:kern w:val="0"/>
          <w:szCs w:val="21"/>
        </w:rPr>
        <w:t>号）和《关于建设项目前期工作咨询收费有关问题的通知》</w:t>
      </w:r>
      <w:r>
        <w:rPr>
          <w:rFonts w:eastAsia="MicrosoftYaHei;黑体" w:cs="MicrosoftYaHei;黑体" w:ascii="MicrosoftYaHei;黑体" w:hAnsi="MicrosoftYaHei;黑体"/>
          <w:b/>
          <w:bCs/>
          <w:kern w:val="0"/>
          <w:szCs w:val="21"/>
        </w:rPr>
        <w:t>(</w:t>
      </w:r>
      <w:r>
        <w:rPr>
          <w:rFonts w:ascii="MicrosoftYaHei;黑体" w:hAnsi="MicrosoftYaHei;黑体" w:cs="MicrosoftYaHei;黑体" w:eastAsia="MicrosoftYaHei;黑体"/>
          <w:b/>
          <w:bCs/>
          <w:kern w:val="0"/>
          <w:szCs w:val="21"/>
        </w:rPr>
        <w:t>渝价</w:t>
      </w:r>
      <w:r>
        <w:rPr>
          <w:rFonts w:eastAsia="MicrosoftYaHei;黑体" w:cs="MicrosoftYaHei;黑体" w:ascii="MicrosoftYaHei;黑体" w:hAnsi="MicrosoftYaHei;黑体"/>
          <w:b/>
          <w:bCs/>
          <w:kern w:val="0"/>
          <w:szCs w:val="21"/>
        </w:rPr>
        <w:t xml:space="preserve">[2013]430 </w:t>
      </w:r>
      <w:r>
        <w:rPr>
          <w:rFonts w:ascii="MicrosoftYaHei;黑体" w:hAnsi="MicrosoftYaHei;黑体" w:cs="MicrosoftYaHei;黑体" w:eastAsia="MicrosoftYaHei;黑体"/>
          <w:b/>
          <w:bCs/>
          <w:kern w:val="0"/>
          <w:szCs w:val="21"/>
        </w:rPr>
        <w:t>号</w:t>
      </w:r>
      <w:r>
        <w:rPr>
          <w:rFonts w:eastAsia="MicrosoftYaHei;黑体" w:cs="MicrosoftYaHei;黑体" w:ascii="MicrosoftYaHei;黑体" w:hAnsi="MicrosoftYaHei;黑体"/>
          <w:b/>
          <w:bCs/>
          <w:kern w:val="0"/>
          <w:szCs w:val="21"/>
        </w:rPr>
        <w:t>)</w:t>
      </w:r>
      <w:r>
        <w:rPr>
          <w:rFonts w:ascii="MicrosoftYaHei;黑体" w:hAnsi="MicrosoftYaHei;黑体" w:cs="MicrosoftYaHei;黑体" w:eastAsia="MicrosoftYaHei;黑体"/>
          <w:b/>
          <w:bCs/>
          <w:kern w:val="0"/>
          <w:szCs w:val="21"/>
        </w:rPr>
        <w:t>计取。但已通过合同约定的按合同约定费用计取。</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已放开非政府投资及非政府委托的建设项目参照《进一步开放建设项目专业服务价格的通知》（发改价格</w:t>
      </w:r>
      <w:r>
        <w:rPr>
          <w:rFonts w:eastAsia="MicrosoftYaHei;黑体" w:cs="MicrosoftYaHei;黑体" w:ascii="MicrosoftYaHei;黑体" w:hAnsi="MicrosoftYaHei;黑体"/>
          <w:b/>
          <w:bCs/>
          <w:kern w:val="0"/>
          <w:szCs w:val="21"/>
        </w:rPr>
        <w:t xml:space="preserve">[2015]299 </w:t>
      </w:r>
      <w:r>
        <w:rPr>
          <w:rFonts w:ascii="MicrosoftYaHei;黑体" w:hAnsi="MicrosoftYaHei;黑体" w:cs="MicrosoftYaHei;黑体" w:eastAsia="MicrosoftYaHei;黑体"/>
          <w:b/>
          <w:bCs/>
          <w:kern w:val="0"/>
          <w:szCs w:val="21"/>
        </w:rPr>
        <w:t>号）实行市场调节价。</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3.</w:t>
      </w:r>
      <w:r>
        <w:rPr>
          <w:rFonts w:ascii="MicrosoftYaHei-Bold;黑体" w:hAnsi="MicrosoftYaHei-Bold;黑体" w:cs="MicrosoftYaHei-Bold;黑体" w:eastAsia="MicrosoftYaHei-Bold;黑体"/>
          <w:b/>
          <w:bCs/>
          <w:kern w:val="0"/>
          <w:szCs w:val="21"/>
        </w:rPr>
        <w:t>工程设计费：</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参照《工程勘察设计收费管理规定》（计价格</w:t>
      </w:r>
      <w:r>
        <w:rPr>
          <w:rFonts w:eastAsia="MicrosoftYaHei;黑体" w:cs="MicrosoftYaHei;黑体" w:ascii="MicrosoftYaHei;黑体" w:hAnsi="MicrosoftYaHei;黑体"/>
          <w:b/>
          <w:bCs/>
          <w:kern w:val="0"/>
          <w:szCs w:val="21"/>
        </w:rPr>
        <w:t xml:space="preserve">[2002]10 </w:t>
      </w:r>
      <w:r>
        <w:rPr>
          <w:rFonts w:ascii="MicrosoftYaHei;黑体" w:hAnsi="MicrosoftYaHei;黑体" w:cs="MicrosoftYaHei;黑体" w:eastAsia="MicrosoftYaHei;黑体"/>
          <w:b/>
          <w:bCs/>
          <w:kern w:val="0"/>
          <w:szCs w:val="21"/>
        </w:rPr>
        <w:t>号）计取。《关于降低部分建设项目收费标准规范收费行为等有关问题的通知》（发改价格</w:t>
      </w:r>
      <w:r>
        <w:rPr>
          <w:rFonts w:eastAsia="MicrosoftYaHei;黑体" w:cs="MicrosoftYaHei;黑体" w:ascii="MicrosoftYaHei;黑体" w:hAnsi="MicrosoftYaHei;黑体"/>
          <w:b/>
          <w:bCs/>
          <w:kern w:val="0"/>
          <w:szCs w:val="21"/>
        </w:rPr>
        <w:t xml:space="preserve">[2011]534 </w:t>
      </w:r>
      <w:r>
        <w:rPr>
          <w:rFonts w:ascii="MicrosoftYaHei;黑体" w:hAnsi="MicrosoftYaHei;黑体" w:cs="MicrosoftYaHei;黑体" w:eastAsia="MicrosoftYaHei;黑体"/>
          <w:b/>
          <w:bCs/>
          <w:kern w:val="0"/>
          <w:szCs w:val="21"/>
        </w:rPr>
        <w:t>号）。已放开非政府投资及非政府委托的建设项目参照《进一步开放建设项目专业服务价格的通知》（发改价格</w:t>
      </w:r>
      <w:r>
        <w:rPr>
          <w:rFonts w:eastAsia="MicrosoftYaHei;黑体" w:cs="MicrosoftYaHei;黑体" w:ascii="MicrosoftYaHei;黑体" w:hAnsi="MicrosoftYaHei;黑体"/>
          <w:b/>
          <w:bCs/>
          <w:kern w:val="0"/>
          <w:szCs w:val="21"/>
        </w:rPr>
        <w:t xml:space="preserve">[2015]299 </w:t>
      </w:r>
      <w:r>
        <w:rPr>
          <w:rFonts w:ascii="MicrosoftYaHei;黑体" w:hAnsi="MicrosoftYaHei;黑体" w:cs="MicrosoftYaHei;黑体" w:eastAsia="MicrosoftYaHei;黑体"/>
          <w:b/>
          <w:bCs/>
          <w:kern w:val="0"/>
          <w:szCs w:val="21"/>
        </w:rPr>
        <w:t>号）实行市场调节价。</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4.</w:t>
      </w:r>
      <w:r>
        <w:rPr>
          <w:rFonts w:ascii="MicrosoftYaHei-Bold;黑体" w:hAnsi="MicrosoftYaHei-Bold;黑体" w:cs="MicrosoftYaHei-Bold;黑体" w:eastAsia="MicrosoftYaHei-Bold;黑体"/>
          <w:b/>
          <w:bCs/>
          <w:kern w:val="0"/>
          <w:szCs w:val="21"/>
        </w:rPr>
        <w:t>工程造价咨询服务费：</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参照《重庆市物价局关于工程造价咨询服务收费标准的通知》渝价</w:t>
      </w:r>
      <w:r>
        <w:rPr>
          <w:rFonts w:eastAsia="MicrosoftYaHei;黑体" w:cs="MicrosoftYaHei;黑体" w:ascii="MicrosoftYaHei;黑体" w:hAnsi="MicrosoftYaHei;黑体"/>
          <w:b/>
          <w:bCs/>
          <w:kern w:val="0"/>
          <w:szCs w:val="21"/>
        </w:rPr>
        <w:t xml:space="preserve">[2013]428 </w:t>
      </w:r>
      <w:r>
        <w:rPr>
          <w:rFonts w:ascii="MicrosoftYaHei;黑体" w:hAnsi="MicrosoftYaHei;黑体" w:cs="MicrosoftYaHei;黑体" w:eastAsia="MicrosoftYaHei;黑体"/>
          <w:b/>
          <w:bCs/>
          <w:kern w:val="0"/>
          <w:szCs w:val="21"/>
        </w:rPr>
        <w:t>号，结合本行业实际情况计取。</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5.</w:t>
      </w:r>
      <w:r>
        <w:rPr>
          <w:rFonts w:ascii="MicrosoftYaHei-Bold;黑体" w:hAnsi="MicrosoftYaHei-Bold;黑体" w:cs="MicrosoftYaHei-Bold;黑体" w:eastAsia="MicrosoftYaHei-Bold;黑体"/>
          <w:b/>
          <w:bCs/>
          <w:kern w:val="0"/>
          <w:szCs w:val="21"/>
        </w:rPr>
        <w:t>招标代理费：</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参照《招标代理服务收费管理暂行办法》（计价格</w:t>
      </w:r>
      <w:r>
        <w:rPr>
          <w:rFonts w:eastAsia="MicrosoftYaHei;黑体" w:cs="MicrosoftYaHei;黑体" w:ascii="MicrosoftYaHei;黑体" w:hAnsi="MicrosoftYaHei;黑体"/>
          <w:b/>
          <w:bCs/>
          <w:kern w:val="0"/>
          <w:szCs w:val="21"/>
        </w:rPr>
        <w:t xml:space="preserve">[2002]1980 </w:t>
      </w:r>
      <w:r>
        <w:rPr>
          <w:rFonts w:ascii="MicrosoftYaHei;黑体" w:hAnsi="MicrosoftYaHei;黑体" w:cs="MicrosoftYaHei;黑体" w:eastAsia="MicrosoftYaHei;黑体"/>
          <w:b/>
          <w:bCs/>
          <w:kern w:val="0"/>
          <w:szCs w:val="21"/>
        </w:rPr>
        <w:t>号）计取。《关于降低部分建设项目收费标准规范收费行为等有关问题的通知》（发改价格</w:t>
      </w:r>
      <w:r>
        <w:rPr>
          <w:rFonts w:eastAsia="MicrosoftYaHei;黑体" w:cs="MicrosoftYaHei;黑体" w:ascii="MicrosoftYaHei;黑体" w:hAnsi="MicrosoftYaHei;黑体"/>
          <w:b/>
          <w:bCs/>
          <w:kern w:val="0"/>
          <w:szCs w:val="21"/>
        </w:rPr>
        <w:t xml:space="preserve">[2011]534 </w:t>
      </w:r>
      <w:r>
        <w:rPr>
          <w:rFonts w:ascii="MicrosoftYaHei;黑体" w:hAnsi="MicrosoftYaHei;黑体" w:cs="MicrosoftYaHei;黑体" w:eastAsia="MicrosoftYaHei;黑体"/>
          <w:b/>
          <w:bCs/>
          <w:kern w:val="0"/>
          <w:szCs w:val="21"/>
        </w:rPr>
        <w:t>号）计取。已放开非政府投资及非政府委托的建设项目参照《进一步开放建设项目专业服务价格的通知》（发改价格</w:t>
      </w:r>
      <w:r>
        <w:rPr>
          <w:rFonts w:eastAsia="MicrosoftYaHei;黑体" w:cs="MicrosoftYaHei;黑体" w:ascii="MicrosoftYaHei;黑体" w:hAnsi="MicrosoftYaHei;黑体"/>
          <w:b/>
          <w:bCs/>
          <w:kern w:val="0"/>
          <w:szCs w:val="21"/>
        </w:rPr>
        <w:t xml:space="preserve">[2015]299 </w:t>
      </w:r>
      <w:r>
        <w:rPr>
          <w:rFonts w:ascii="MicrosoftYaHei;黑体" w:hAnsi="MicrosoftYaHei;黑体" w:cs="MicrosoftYaHei;黑体" w:eastAsia="MicrosoftYaHei;黑体"/>
          <w:b/>
          <w:bCs/>
          <w:kern w:val="0"/>
          <w:szCs w:val="21"/>
        </w:rPr>
        <w:t>号）实行市场调节价。</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6.</w:t>
      </w:r>
      <w:r>
        <w:rPr>
          <w:rFonts w:ascii="MicrosoftYaHei-Bold;黑体" w:hAnsi="MicrosoftYaHei-Bold;黑体" w:cs="MicrosoftYaHei-Bold;黑体" w:eastAsia="MicrosoftYaHei-Bold;黑体"/>
          <w:b/>
          <w:bCs/>
          <w:kern w:val="0"/>
          <w:szCs w:val="21"/>
        </w:rPr>
        <w:t>招标、投标交易服务费：</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参照《重庆市物价局关于工程建设招标投标交易服务费收费标准的通知（渝价</w:t>
      </w:r>
      <w:r>
        <w:rPr>
          <w:rFonts w:eastAsia="MicrosoftYaHei;黑体" w:cs="MicrosoftYaHei;黑体" w:ascii="MicrosoftYaHei;黑体" w:hAnsi="MicrosoftYaHei;黑体"/>
          <w:b/>
          <w:bCs/>
          <w:kern w:val="0"/>
          <w:szCs w:val="21"/>
        </w:rPr>
        <w:t xml:space="preserve">[2011]462 </w:t>
      </w:r>
      <w:r>
        <w:rPr>
          <w:rFonts w:ascii="MicrosoftYaHei;黑体" w:hAnsi="MicrosoftYaHei;黑体" w:cs="MicrosoftYaHei;黑体" w:eastAsia="MicrosoftYaHei;黑体"/>
          <w:b/>
          <w:bCs/>
          <w:kern w:val="0"/>
          <w:szCs w:val="21"/>
        </w:rPr>
        <w:t>号）计取。</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7.</w:t>
      </w:r>
      <w:r>
        <w:rPr>
          <w:rFonts w:ascii="MicrosoftYaHei-Bold;黑体" w:hAnsi="MicrosoftYaHei-Bold;黑体" w:cs="MicrosoftYaHei-Bold;黑体" w:eastAsia="MicrosoftYaHei-Bold;黑体"/>
          <w:b/>
          <w:bCs/>
          <w:kern w:val="0"/>
          <w:szCs w:val="21"/>
        </w:rPr>
        <w:t>工程监理费：</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参照《建设工程监理与相关服务收费管理规定》</w:t>
      </w:r>
      <w:r>
        <w:rPr>
          <w:rFonts w:eastAsia="MicrosoftYaHei;黑体" w:cs="MicrosoftYaHei;黑体" w:ascii="MicrosoftYaHei;黑体" w:hAnsi="MicrosoftYaHei;黑体"/>
          <w:b/>
          <w:bCs/>
          <w:kern w:val="0"/>
          <w:szCs w:val="21"/>
        </w:rPr>
        <w:t>(</w:t>
      </w:r>
      <w:r>
        <w:rPr>
          <w:rFonts w:ascii="MicrosoftYaHei;黑体" w:hAnsi="MicrosoftYaHei;黑体" w:cs="MicrosoftYaHei;黑体" w:eastAsia="MicrosoftYaHei;黑体"/>
          <w:b/>
          <w:bCs/>
          <w:kern w:val="0"/>
          <w:szCs w:val="21"/>
        </w:rPr>
        <w:t>发改价格</w:t>
      </w:r>
      <w:r>
        <w:rPr>
          <w:rFonts w:eastAsia="MicrosoftYaHei;黑体" w:cs="MicrosoftYaHei;黑体" w:ascii="MicrosoftYaHei;黑体" w:hAnsi="MicrosoftYaHei;黑体"/>
          <w:b/>
          <w:bCs/>
          <w:kern w:val="0"/>
          <w:szCs w:val="21"/>
        </w:rPr>
        <w:t xml:space="preserve">[2007]670 </w:t>
      </w:r>
      <w:r>
        <w:rPr>
          <w:rFonts w:ascii="MicrosoftYaHei;黑体" w:hAnsi="MicrosoftYaHei;黑体" w:cs="MicrosoftYaHei;黑体" w:eastAsia="MicrosoftYaHei;黑体"/>
          <w:b/>
          <w:bCs/>
          <w:kern w:val="0"/>
          <w:szCs w:val="21"/>
        </w:rPr>
        <w:t>号）、《通信工程建设监理费标准规定（试行）》（信部规</w:t>
      </w:r>
      <w:r>
        <w:rPr>
          <w:rFonts w:eastAsia="MicrosoftYaHei;黑体" w:cs="MicrosoftYaHei;黑体" w:ascii="MicrosoftYaHei;黑体" w:hAnsi="MicrosoftYaHei;黑体"/>
          <w:b/>
          <w:bCs/>
          <w:kern w:val="0"/>
          <w:szCs w:val="21"/>
        </w:rPr>
        <w:t xml:space="preserve">[2000]1219 </w:t>
      </w:r>
      <w:r>
        <w:rPr>
          <w:rFonts w:ascii="MicrosoftYaHei;黑体" w:hAnsi="MicrosoftYaHei;黑体" w:cs="MicrosoftYaHei;黑体" w:eastAsia="MicrosoftYaHei;黑体"/>
          <w:b/>
          <w:bCs/>
          <w:kern w:val="0"/>
          <w:szCs w:val="21"/>
        </w:rPr>
        <w:t>号）、《关于降低部分建设项目收费标准规范收费行为等有关问题的通知》（发改价格</w:t>
      </w:r>
      <w:r>
        <w:rPr>
          <w:rFonts w:eastAsia="MicrosoftYaHei;黑体" w:cs="MicrosoftYaHei;黑体" w:ascii="MicrosoftYaHei;黑体" w:hAnsi="MicrosoftYaHei;黑体"/>
          <w:b/>
          <w:bCs/>
          <w:kern w:val="0"/>
          <w:szCs w:val="21"/>
        </w:rPr>
        <w:t xml:space="preserve">[2011]534 </w:t>
      </w:r>
      <w:r>
        <w:rPr>
          <w:rFonts w:ascii="MicrosoftYaHei;黑体" w:hAnsi="MicrosoftYaHei;黑体" w:cs="MicrosoftYaHei;黑体" w:eastAsia="MicrosoftYaHei;黑体"/>
          <w:b/>
          <w:bCs/>
          <w:kern w:val="0"/>
          <w:szCs w:val="21"/>
        </w:rPr>
        <w:t>号）、《重庆市工程建设中介服务收费管理实办法》（渝价</w:t>
      </w:r>
      <w:r>
        <w:rPr>
          <w:rFonts w:eastAsia="MicrosoftYaHei;黑体" w:cs="MicrosoftYaHei;黑体" w:ascii="MicrosoftYaHei;黑体" w:hAnsi="MicrosoftYaHei;黑体"/>
          <w:b/>
          <w:bCs/>
          <w:kern w:val="0"/>
          <w:szCs w:val="21"/>
        </w:rPr>
        <w:t xml:space="preserve">[2000]352 </w:t>
      </w:r>
      <w:r>
        <w:rPr>
          <w:rFonts w:ascii="MicrosoftYaHei;黑体" w:hAnsi="MicrosoftYaHei;黑体" w:cs="MicrosoftYaHei;黑体" w:eastAsia="MicrosoftYaHei;黑体"/>
          <w:b/>
          <w:bCs/>
          <w:kern w:val="0"/>
          <w:szCs w:val="21"/>
        </w:rPr>
        <w:t>号）计取。已放开非政府投资及非政府委托的建设项目依据通信工程建设监理费标准规定（试行）》（信部规</w:t>
      </w:r>
      <w:r>
        <w:rPr>
          <w:rFonts w:eastAsia="MicrosoftYaHei;黑体" w:cs="MicrosoftYaHei;黑体" w:ascii="MicrosoftYaHei;黑体" w:hAnsi="MicrosoftYaHei;黑体"/>
          <w:b/>
          <w:bCs/>
          <w:kern w:val="0"/>
          <w:szCs w:val="21"/>
        </w:rPr>
        <w:t xml:space="preserve">[2000]1219 </w:t>
      </w:r>
      <w:r>
        <w:rPr>
          <w:rFonts w:ascii="MicrosoftYaHei;黑体" w:hAnsi="MicrosoftYaHei;黑体" w:cs="MicrosoftYaHei;黑体" w:eastAsia="MicrosoftYaHei;黑体"/>
          <w:b/>
          <w:bCs/>
          <w:kern w:val="0"/>
          <w:szCs w:val="21"/>
        </w:rPr>
        <w:t>号）、《进一步开放建设项目专业服务价格的通知》（发改价格</w:t>
      </w:r>
      <w:r>
        <w:rPr>
          <w:rFonts w:eastAsia="MicrosoftYaHei;黑体" w:cs="MicrosoftYaHei;黑体" w:ascii="MicrosoftYaHei;黑体" w:hAnsi="MicrosoftYaHei;黑体"/>
          <w:b/>
          <w:bCs/>
          <w:kern w:val="0"/>
          <w:szCs w:val="21"/>
        </w:rPr>
        <w:t xml:space="preserve">[2015]299 </w:t>
      </w:r>
      <w:r>
        <w:rPr>
          <w:rFonts w:ascii="MicrosoftYaHei;黑体" w:hAnsi="MicrosoftYaHei;黑体" w:cs="MicrosoftYaHei;黑体" w:eastAsia="MicrosoftYaHei;黑体"/>
          <w:b/>
          <w:bCs/>
          <w:kern w:val="0"/>
          <w:szCs w:val="21"/>
        </w:rPr>
        <w:t>号）实行市场调节价。</w:t>
      </w:r>
    </w:p>
    <w:p>
      <w:pPr>
        <w:pStyle w:val="Normal"/>
        <w:autoSpaceDE w:val="false"/>
        <w:jc w:val="left"/>
        <w:rPr>
          <w:rFonts w:ascii="MicrosoftYaHei-Bold;黑体" w:hAnsi="MicrosoftYaHei-Bold;黑体" w:eastAsia="MicrosoftYaHei-Bold;黑体" w:cs="MicrosoftYaHei-Bold;黑体"/>
          <w:b/>
          <w:b/>
          <w:bCs/>
          <w:kern w:val="0"/>
          <w:szCs w:val="21"/>
        </w:rPr>
      </w:pPr>
      <w:r>
        <w:rPr>
          <w:rFonts w:eastAsia="MicrosoftYaHei-Bold;黑体" w:cs="MicrosoftYaHei-Bold;黑体" w:ascii="MicrosoftYaHei-Bold;黑体" w:hAnsi="MicrosoftYaHei-Bold;黑体"/>
          <w:b/>
          <w:bCs/>
          <w:kern w:val="0"/>
          <w:szCs w:val="21"/>
        </w:rPr>
        <w:t>8.</w:t>
      </w:r>
      <w:r>
        <w:rPr>
          <w:rFonts w:ascii="MicrosoftYaHei-Bold;黑体" w:hAnsi="MicrosoftYaHei-Bold;黑体" w:cs="MicrosoftYaHei-Bold;黑体" w:eastAsia="MicrosoftYaHei-Bold;黑体"/>
          <w:b/>
          <w:bCs/>
          <w:kern w:val="0"/>
          <w:szCs w:val="21"/>
        </w:rPr>
        <w:t>第三方测评费：</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参照行业相关评测机构收费标准，结合本地区项目工程实际情况计取。</w:t>
      </w:r>
    </w:p>
    <w:p>
      <w:pPr>
        <w:pStyle w:val="Normal"/>
        <w:autoSpaceDE w:val="false"/>
        <w:jc w:val="left"/>
        <w:rPr>
          <w:rFonts w:ascii="MicrosoftYaHei;黑体" w:hAnsi="MicrosoftYaHei;黑体" w:eastAsia="MicrosoftYaHei;黑体" w:cs="MicrosoftYaHei;黑体"/>
          <w:b/>
          <w:b/>
          <w:bCs/>
          <w:kern w:val="0"/>
          <w:sz w:val="24"/>
          <w:szCs w:val="24"/>
        </w:rPr>
      </w:pPr>
      <w:r>
        <w:rPr>
          <w:rFonts w:ascii="MicrosoftYaHei;黑体" w:hAnsi="MicrosoftYaHei;黑体" w:cs="MicrosoftYaHei;黑体" w:eastAsia="MicrosoftYaHei;黑体"/>
          <w:b/>
          <w:bCs/>
          <w:kern w:val="0"/>
          <w:sz w:val="24"/>
          <w:szCs w:val="24"/>
        </w:rPr>
        <w:t>三</w:t>
      </w:r>
      <w:r>
        <w:rPr>
          <w:rFonts w:eastAsia="MicrosoftYaHei;黑体" w:cs="MicrosoftYaHei;黑体" w:ascii="MicrosoftYaHei;黑体" w:hAnsi="MicrosoftYaHei;黑体"/>
          <w:b/>
          <w:bCs/>
          <w:kern w:val="0"/>
          <w:sz w:val="24"/>
          <w:szCs w:val="24"/>
        </w:rPr>
        <w:t>.</w:t>
      </w:r>
      <w:r>
        <w:rPr>
          <w:rFonts w:ascii="MicrosoftYaHei;黑体" w:hAnsi="MicrosoftYaHei;黑体" w:cs="MicrosoftYaHei;黑体" w:eastAsia="MicrosoftYaHei;黑体"/>
          <w:b/>
          <w:bCs/>
          <w:kern w:val="0"/>
          <w:sz w:val="24"/>
          <w:szCs w:val="24"/>
        </w:rPr>
        <w:t>预备费取费依据</w:t>
      </w:r>
    </w:p>
    <w:p>
      <w:pPr>
        <w:pStyle w:val="Normal"/>
        <w:autoSpaceDE w:val="false"/>
        <w:jc w:val="left"/>
        <w:rPr>
          <w:rFonts w:ascii="MicrosoftYaHei;黑体" w:hAnsi="MicrosoftYaHei;黑体" w:eastAsia="MicrosoftYaHei;黑体" w:cs="MicrosoftYaHei;黑体"/>
          <w:b/>
          <w:b/>
          <w:bCs/>
          <w:kern w:val="0"/>
          <w:szCs w:val="21"/>
        </w:rPr>
      </w:pPr>
      <w:r>
        <w:rPr>
          <w:rFonts w:ascii="MicrosoftYaHei;黑体" w:hAnsi="MicrosoftYaHei;黑体" w:cs="MicrosoftYaHei;黑体" w:eastAsia="MicrosoftYaHei;黑体"/>
          <w:b/>
          <w:bCs/>
          <w:kern w:val="0"/>
          <w:szCs w:val="21"/>
        </w:rPr>
        <w:t>基本预备费用：参照实际开销或行业的相关规定计取。</w:t>
      </w:r>
    </w:p>
    <w:p>
      <w:pPr>
        <w:pStyle w:val="Normal"/>
        <w:autoSpaceDE w:val="false"/>
        <w:jc w:val="left"/>
        <w:rPr>
          <w:rFonts w:ascii="MicrosoftYaHei;黑体" w:hAnsi="MicrosoftYaHei;黑体" w:eastAsia="MicrosoftYaHei;黑体" w:cs="MicrosoftYaHei;黑体"/>
          <w:b/>
          <w:b/>
          <w:bCs/>
          <w:kern w:val="0"/>
          <w:sz w:val="32"/>
          <w:szCs w:val="32"/>
        </w:rPr>
      </w:pPr>
      <w:r>
        <w:rPr>
          <w:rFonts w:eastAsia="MicrosoftYaHei;黑体" w:cs="MicrosoftYaHei;黑体" w:ascii="MicrosoftYaHei;黑体" w:hAnsi="MicrosoftYaHei;黑体"/>
          <w:b/>
          <w:bCs/>
          <w:kern w:val="0"/>
          <w:sz w:val="32"/>
          <w:szCs w:val="32"/>
        </w:rPr>
      </w:r>
    </w:p>
    <w:p>
      <w:pPr>
        <w:pStyle w:val="Normal"/>
        <w:autoSpaceDE w:val="false"/>
        <w:jc w:val="left"/>
        <w:rPr>
          <w:rFonts w:ascii="MicrosoftYaHei;黑体" w:hAnsi="MicrosoftYaHei;黑体" w:eastAsia="MicrosoftYaHei;黑体" w:cs="MicrosoftYaHei;黑体"/>
          <w:b/>
          <w:b/>
          <w:bCs/>
          <w:kern w:val="0"/>
          <w:sz w:val="32"/>
          <w:szCs w:val="32"/>
        </w:rPr>
      </w:pPr>
      <w:r>
        <w:rPr>
          <w:rFonts w:eastAsia="MicrosoftYaHei;黑体" w:cs="MicrosoftYaHei;黑体" w:ascii="MicrosoftYaHei;黑体" w:hAnsi="MicrosoftYaHei;黑体"/>
          <w:b/>
          <w:bCs/>
          <w:kern w:val="0"/>
          <w:sz w:val="32"/>
          <w:szCs w:val="32"/>
        </w:rPr>
      </w:r>
    </w:p>
    <w:p>
      <w:pPr>
        <w:pStyle w:val="Normal"/>
        <w:autoSpaceDE w:val="false"/>
        <w:jc w:val="left"/>
        <w:rPr>
          <w:rFonts w:ascii="MicrosoftYaHei;黑体" w:hAnsi="MicrosoftYaHei;黑体" w:eastAsia="MicrosoftYaHei;黑体" w:cs="MicrosoftYaHei;黑体"/>
          <w:b/>
          <w:b/>
          <w:bCs/>
          <w:kern w:val="0"/>
          <w:sz w:val="32"/>
          <w:szCs w:val="32"/>
        </w:rPr>
      </w:pPr>
      <w:r>
        <w:rPr>
          <w:rFonts w:eastAsia="MicrosoftYaHei;黑体" w:cs="MicrosoftYaHei;黑体" w:ascii="MicrosoftYaHei;黑体" w:hAnsi="MicrosoftYaHei;黑体"/>
          <w:b/>
          <w:bCs/>
          <w:kern w:val="0"/>
          <w:sz w:val="32"/>
          <w:szCs w:val="32"/>
        </w:rPr>
      </w:r>
    </w:p>
    <w:p>
      <w:pPr>
        <w:pStyle w:val="Normal"/>
        <w:autoSpaceDE w:val="false"/>
        <w:jc w:val="left"/>
        <w:rPr>
          <w:rFonts w:ascii="MicrosoftYaHei;黑体" w:hAnsi="MicrosoftYaHei;黑体" w:eastAsia="MicrosoftYaHei;黑体" w:cs="MicrosoftYaHei;黑体"/>
          <w:b/>
          <w:b/>
          <w:bCs/>
          <w:kern w:val="0"/>
          <w:sz w:val="32"/>
          <w:szCs w:val="32"/>
        </w:rPr>
      </w:pPr>
      <w:r>
        <w:rPr>
          <w:rFonts w:eastAsia="MicrosoftYaHei;黑体" w:cs="MicrosoftYaHei;黑体" w:ascii="MicrosoftYaHei;黑体" w:hAnsi="MicrosoftYaHei;黑体"/>
          <w:b/>
          <w:bCs/>
          <w:kern w:val="0"/>
          <w:sz w:val="32"/>
          <w:szCs w:val="32"/>
        </w:rPr>
      </w:r>
    </w:p>
    <w:p>
      <w:pPr>
        <w:pStyle w:val="Normal"/>
        <w:autoSpaceDE w:val="false"/>
        <w:jc w:val="left"/>
        <w:rPr>
          <w:rFonts w:ascii="MicrosoftYaHei;黑体" w:hAnsi="MicrosoftYaHei;黑体" w:eastAsia="MicrosoftYaHei;黑体" w:cs="MicrosoftYaHei;黑体"/>
          <w:b/>
          <w:b/>
          <w:bCs/>
          <w:kern w:val="0"/>
          <w:sz w:val="32"/>
          <w:szCs w:val="32"/>
        </w:rPr>
      </w:pPr>
      <w:r>
        <w:rPr>
          <w:rFonts w:eastAsia="MicrosoftYaHei;黑体" w:cs="MicrosoftYaHei;黑体" w:ascii="MicrosoftYaHei;黑体" w:hAnsi="MicrosoftYaHei;黑体"/>
          <w:b/>
          <w:bCs/>
          <w:kern w:val="0"/>
          <w:sz w:val="32"/>
          <w:szCs w:val="32"/>
        </w:rPr>
      </w:r>
    </w:p>
    <w:p>
      <w:pPr>
        <w:pStyle w:val="Normal"/>
        <w:autoSpaceDE w:val="false"/>
        <w:jc w:val="left"/>
        <w:rPr>
          <w:rFonts w:ascii="MicrosoftYaHei;黑体" w:hAnsi="MicrosoftYaHei;黑体" w:eastAsia="MicrosoftYaHei;黑体" w:cs="MicrosoftYaHei;黑体"/>
          <w:b/>
          <w:b/>
          <w:bCs/>
          <w:kern w:val="0"/>
          <w:sz w:val="32"/>
          <w:szCs w:val="32"/>
        </w:rPr>
      </w:pPr>
      <w:r>
        <w:rPr>
          <w:rFonts w:eastAsia="MicrosoftYaHei;黑体" w:cs="MicrosoftYaHei;黑体" w:ascii="MicrosoftYaHei;黑体" w:hAnsi="MicrosoftYaHei;黑体"/>
          <w:b/>
          <w:bCs/>
          <w:kern w:val="0"/>
          <w:sz w:val="32"/>
          <w:szCs w:val="32"/>
        </w:rPr>
      </w:r>
    </w:p>
    <w:p>
      <w:pPr>
        <w:pStyle w:val="Normal"/>
        <w:autoSpaceDE w:val="false"/>
        <w:jc w:val="left"/>
        <w:rPr>
          <w:rFonts w:ascii="MicrosoftYaHei;黑体" w:hAnsi="MicrosoftYaHei;黑体" w:eastAsia="MicrosoftYaHei;黑体" w:cs="MicrosoftYaHei;黑体"/>
          <w:b/>
          <w:b/>
          <w:bCs/>
          <w:kern w:val="0"/>
          <w:sz w:val="32"/>
          <w:szCs w:val="32"/>
        </w:rPr>
      </w:pPr>
      <w:r>
        <w:rPr>
          <w:rFonts w:eastAsia="MicrosoftYaHei;黑体" w:cs="MicrosoftYaHei;黑体" w:ascii="MicrosoftYaHei;黑体" w:hAnsi="MicrosoftYaHei;黑体"/>
          <w:b/>
          <w:bCs/>
          <w:kern w:val="0"/>
          <w:sz w:val="32"/>
          <w:szCs w:val="32"/>
        </w:rPr>
      </w:r>
    </w:p>
    <w:p>
      <w:pPr>
        <w:pStyle w:val="Normal"/>
        <w:autoSpaceDE w:val="false"/>
        <w:jc w:val="left"/>
        <w:rPr>
          <w:rFonts w:ascii="MicrosoftYaHei;黑体" w:hAnsi="MicrosoftYaHei;黑体" w:eastAsia="MicrosoftYaHei;黑体" w:cs="MicrosoftYaHei;黑体"/>
          <w:b/>
          <w:b/>
          <w:bCs/>
          <w:kern w:val="0"/>
          <w:sz w:val="32"/>
          <w:szCs w:val="32"/>
        </w:rPr>
      </w:pPr>
      <w:r>
        <w:rPr>
          <w:rFonts w:eastAsia="MicrosoftYaHei;黑体" w:cs="MicrosoftYaHei;黑体" w:ascii="MicrosoftYaHei;黑体" w:hAnsi="MicrosoftYaHei;黑体"/>
          <w:b/>
          <w:bCs/>
          <w:kern w:val="0"/>
          <w:sz w:val="32"/>
          <w:szCs w:val="32"/>
        </w:rPr>
      </w:r>
    </w:p>
    <w:p>
      <w:pPr>
        <w:pStyle w:val="Normal"/>
        <w:autoSpaceDE w:val="false"/>
        <w:jc w:val="left"/>
        <w:rPr>
          <w:rFonts w:ascii="MicrosoftYaHei;黑体" w:hAnsi="MicrosoftYaHei;黑体" w:eastAsia="MicrosoftYaHei;黑体" w:cs="MicrosoftYaHei;黑体"/>
          <w:b/>
          <w:b/>
          <w:bCs/>
          <w:kern w:val="0"/>
          <w:sz w:val="32"/>
          <w:szCs w:val="32"/>
        </w:rPr>
      </w:pPr>
      <w:r>
        <w:rPr>
          <w:rFonts w:ascii="MicrosoftYaHei;黑体" w:hAnsi="MicrosoftYaHei;黑体" w:cs="MicrosoftYaHei;黑体" w:eastAsia="MicrosoftYaHei;黑体"/>
          <w:b/>
          <w:bCs/>
          <w:kern w:val="0"/>
          <w:sz w:val="32"/>
          <w:szCs w:val="32"/>
        </w:rPr>
        <w:t>第四章软件及信息化工程概算书</w:t>
      </w:r>
    </w:p>
    <w:p>
      <w:pPr>
        <w:pStyle w:val="Normal"/>
        <w:autoSpaceDE w:val="false"/>
        <w:jc w:val="left"/>
        <w:rPr>
          <w:rFonts w:ascii="MicrosoftYaHei;黑体" w:hAnsi="MicrosoftYaHei;黑体" w:eastAsia="MicrosoftYaHei;黑体" w:cs="MicrosoftYaHei;黑体"/>
          <w:b/>
          <w:b/>
          <w:bCs/>
          <w:kern w:val="0"/>
          <w:sz w:val="24"/>
          <w:szCs w:val="24"/>
        </w:rPr>
      </w:pPr>
      <w:r>
        <w:rPr>
          <w:rFonts w:ascii="MicrosoftYaHei;黑体" w:hAnsi="MicrosoftYaHei;黑体" w:cs="MicrosoftYaHei;黑体" w:eastAsia="MicrosoftYaHei;黑体"/>
          <w:b/>
          <w:bCs/>
          <w:kern w:val="0"/>
          <w:sz w:val="24"/>
          <w:szCs w:val="24"/>
        </w:rPr>
        <w:t>一、软件及信息化工程概算编制汇总表</w:t>
      </w:r>
    </w:p>
    <w:p>
      <w:pPr>
        <w:pStyle w:val="Normal"/>
        <w:autoSpaceDE w:val="false"/>
        <w:jc w:val="left"/>
        <w:rPr>
          <w:rFonts w:ascii="MicrosoftYaHei;黑体" w:hAnsi="MicrosoftYaHei;黑体" w:eastAsia="MicrosoftYaHei;黑体" w:cs="MicrosoftYaHei;黑体"/>
          <w:b/>
          <w:b/>
          <w:bCs/>
          <w:kern w:val="0"/>
          <w:sz w:val="24"/>
          <w:szCs w:val="24"/>
          <w:lang w:eastAsia="zh-CN"/>
        </w:rPr>
      </w:pPr>
      <w:r>
        <w:rPr>
          <w:rFonts w:eastAsia="MicrosoftYaHei;黑体" w:cs="MicrosoftYaHei;黑体" w:ascii="MicrosoftYaHei;黑体" w:hAnsi="MicrosoftYaHei;黑体"/>
          <w:b/>
          <w:bCs/>
          <w:kern w:val="0"/>
          <w:sz w:val="24"/>
          <w:szCs w:val="24"/>
          <w:lang w:eastAsia="zh-CN"/>
        </w:rPr>
        <w:drawing>
          <wp:anchor behindDoc="0" distT="0" distB="0" distL="114935" distR="114935" simplePos="0" locked="0" layoutInCell="0" allowOverlap="1" relativeHeight="4">
            <wp:simplePos x="0" y="0"/>
            <wp:positionH relativeFrom="column">
              <wp:posOffset>-66675</wp:posOffset>
            </wp:positionH>
            <wp:positionV relativeFrom="paragraph">
              <wp:posOffset>64135</wp:posOffset>
            </wp:positionV>
            <wp:extent cx="5271135" cy="588708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6" r="-6" b="-6"/>
                    <a:stretch>
                      <a:fillRect/>
                    </a:stretch>
                  </pic:blipFill>
                  <pic:spPr bwMode="auto">
                    <a:xfrm>
                      <a:off x="0" y="0"/>
                      <a:ext cx="5271135" cy="5887085"/>
                    </a:xfrm>
                    <a:prstGeom prst="rect">
                      <a:avLst/>
                    </a:prstGeom>
                  </pic:spPr>
                </pic:pic>
              </a:graphicData>
            </a:graphic>
          </wp:anchor>
        </w:drawing>
      </w:r>
    </w:p>
    <w:p>
      <w:pPr>
        <w:pStyle w:val="Normal"/>
        <w:autoSpaceDE w:val="false"/>
        <w:jc w:val="left"/>
        <w:rPr>
          <w:rFonts w:ascii="MicrosoftYaHei;黑体" w:hAnsi="MicrosoftYaHei;黑体" w:eastAsia="MicrosoftYaHei;黑体" w:cs="MicrosoftYaHei;黑体"/>
          <w:b/>
          <w:b/>
          <w:bCs/>
          <w:kern w:val="0"/>
          <w:sz w:val="24"/>
          <w:szCs w:val="24"/>
          <w:lang w:eastAsia="zh-CN"/>
        </w:rPr>
      </w:pPr>
      <w:r>
        <w:rPr>
          <w:rFonts w:eastAsia="MicrosoftYaHei;黑体" w:cs="MicrosoftYaHei;黑体" w:ascii="MicrosoftYaHei;黑体" w:hAnsi="MicrosoftYaHei;黑体"/>
          <w:b/>
          <w:bCs/>
          <w:kern w:val="0"/>
          <w:sz w:val="24"/>
          <w:szCs w:val="24"/>
          <w:lang w:eastAsia="zh-CN"/>
        </w:rPr>
      </w:r>
    </w:p>
    <w:p>
      <w:pPr>
        <w:pStyle w:val="Normal"/>
        <w:autoSpaceDE w:val="false"/>
        <w:jc w:val="left"/>
        <w:rPr>
          <w:rFonts w:ascii="MicrosoftYaHei;黑体" w:hAnsi="MicrosoftYaHei;黑体" w:eastAsia="MicrosoftYaHei;黑体" w:cs="MicrosoftYaHei;黑体"/>
          <w:b/>
          <w:b/>
          <w:bCs/>
          <w:kern w:val="0"/>
          <w:sz w:val="24"/>
          <w:szCs w:val="24"/>
          <w:lang w:eastAsia="zh-CN"/>
        </w:rPr>
      </w:pPr>
      <w:r>
        <w:rPr>
          <w:rFonts w:eastAsia="MicrosoftYaHei;黑体" w:cs="MicrosoftYaHei;黑体" w:ascii="MicrosoftYaHei;黑体" w:hAnsi="MicrosoftYaHei;黑体"/>
          <w:b/>
          <w:bCs/>
          <w:kern w:val="0"/>
          <w:sz w:val="24"/>
          <w:szCs w:val="24"/>
          <w:lang w:eastAsia="zh-CN"/>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eastAsia="MicrosoftYaHei;黑体" w:cs="MicrosoftYaHei;黑体" w:ascii="MicrosoftYaHei;黑体" w:hAnsi="MicrosoftYaHei;黑体"/>
          <w:b/>
          <w:bCs/>
          <w:kern w:val="0"/>
          <w:sz w:val="24"/>
          <w:szCs w:val="24"/>
        </w:rPr>
      </w:r>
    </w:p>
    <w:p>
      <w:pPr>
        <w:pStyle w:val="Normal"/>
        <w:autoSpaceDE w:val="false"/>
        <w:jc w:val="left"/>
        <w:rPr>
          <w:rFonts w:ascii="MicrosoftYaHei;黑体" w:hAnsi="MicrosoftYaHei;黑体" w:eastAsia="MicrosoftYaHei;黑体" w:cs="MicrosoftYaHei;黑体"/>
          <w:b/>
          <w:b/>
          <w:bCs/>
          <w:kern w:val="0"/>
          <w:sz w:val="24"/>
          <w:szCs w:val="24"/>
        </w:rPr>
      </w:pPr>
      <w:r>
        <w:rPr>
          <w:rFonts w:ascii="MicrosoftYaHei;黑体" w:hAnsi="MicrosoftYaHei;黑体" w:cs="MicrosoftYaHei;黑体" w:eastAsia="MicrosoftYaHei;黑体"/>
          <w:b/>
          <w:bCs/>
          <w:kern w:val="0"/>
          <w:sz w:val="24"/>
          <w:szCs w:val="24"/>
        </w:rPr>
        <w:t>二．软件及信息化工程编制概算明细表</w:t>
      </w:r>
    </w:p>
    <w:p>
      <w:pPr>
        <w:pStyle w:val="Normal"/>
        <w:rPr>
          <w:rFonts w:ascii="PMingLiU" w:hAnsi="PMingLiU" w:eastAsia="PMingLiU" w:cs="PMingLiU"/>
          <w:b/>
          <w:b/>
          <w:bCs/>
          <w:kern w:val="0"/>
          <w:sz w:val="24"/>
          <w:szCs w:val="21"/>
          <w:lang w:eastAsia="zh-CN"/>
        </w:rPr>
      </w:pPr>
      <w:r>
        <w:rPr>
          <w:rFonts w:eastAsia="PMingLiU" w:cs="PMingLiU" w:ascii="PMingLiU" w:hAnsi="PMingLiU"/>
          <w:b/>
          <w:bCs/>
          <w:kern w:val="0"/>
          <w:sz w:val="24"/>
          <w:szCs w:val="21"/>
          <w:lang w:eastAsia="zh-CN"/>
        </w:rPr>
        <w:drawing>
          <wp:anchor behindDoc="0" distT="0" distB="0" distL="114935" distR="114935" simplePos="0" locked="0" layoutInCell="0" allowOverlap="1" relativeHeight="5">
            <wp:simplePos x="0" y="0"/>
            <wp:positionH relativeFrom="column">
              <wp:posOffset>-95250</wp:posOffset>
            </wp:positionH>
            <wp:positionV relativeFrom="paragraph">
              <wp:posOffset>8255</wp:posOffset>
            </wp:positionV>
            <wp:extent cx="5266690" cy="773303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5" r="-7" b="-5"/>
                    <a:stretch>
                      <a:fillRect/>
                    </a:stretch>
                  </pic:blipFill>
                  <pic:spPr bwMode="auto">
                    <a:xfrm>
                      <a:off x="0" y="0"/>
                      <a:ext cx="5266690" cy="7733030"/>
                    </a:xfrm>
                    <a:prstGeom prst="rect">
                      <a:avLst/>
                    </a:prstGeom>
                  </pic:spPr>
                </pic:pic>
              </a:graphicData>
            </a:graphic>
          </wp:anchor>
        </w:drawing>
      </w:r>
    </w:p>
    <w:p>
      <w:pPr>
        <w:pStyle w:val="Normal"/>
        <w:rPr>
          <w:rFonts w:ascii="PMingLiU" w:hAnsi="PMingLiU" w:eastAsia="宋体" w:cs="PMingLiU"/>
          <w:b/>
          <w:b/>
          <w:bCs/>
          <w:kern w:val="0"/>
          <w:szCs w:val="21"/>
          <w:lang w:eastAsia="zh-CN"/>
        </w:rPr>
      </w:pPr>
      <w:r>
        <w:rPr>
          <w:rFonts w:eastAsia="宋体" w:cs="PMingLiU" w:ascii="PMingLiU" w:hAnsi="PMingLiU"/>
          <w:b/>
          <w:bCs/>
          <w:kern w:val="0"/>
          <w:szCs w:val="21"/>
          <w:lang w:eastAsia="zh-CN"/>
        </w:rPr>
      </w:r>
    </w:p>
    <w:p>
      <w:pPr>
        <w:pStyle w:val="Normal"/>
        <w:rPr>
          <w:rFonts w:ascii="PMingLiU" w:hAnsi="PMingLiU" w:eastAsia="PMingLiU" w:cs="PMingLiU"/>
          <w:b/>
          <w:b/>
          <w:bCs/>
          <w:kern w:val="0"/>
          <w:szCs w:val="21"/>
          <w:lang w:eastAsia="zh-CN"/>
        </w:rPr>
      </w:pPr>
      <w:r>
        <w:rPr>
          <w:rFonts w:eastAsia="PMingLiU" w:cs="PMingLiU" w:ascii="PMingLiU" w:hAnsi="PMingLiU"/>
          <w:b/>
          <w:bCs/>
          <w:kern w:val="0"/>
          <w:szCs w:val="21"/>
          <w:lang w:eastAsia="zh-CN"/>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宋体" w:cs="PMingLiU"/>
          <w:b/>
          <w:b/>
          <w:bCs/>
          <w:kern w:val="0"/>
          <w:szCs w:val="21"/>
          <w:lang w:eastAsia="zh-CN"/>
        </w:rPr>
      </w:pPr>
      <w:r>
        <w:rPr>
          <w:rFonts w:eastAsia="宋体" w:cs="PMingLiU" w:ascii="PMingLiU" w:hAnsi="PMingLiU"/>
          <w:b/>
          <w:bCs/>
          <w:kern w:val="0"/>
          <w:szCs w:val="21"/>
          <w:lang w:eastAsia="zh-CN"/>
        </w:rPr>
        <w:drawing>
          <wp:anchor behindDoc="0" distT="0" distB="0" distL="114935" distR="114935" simplePos="0" locked="0" layoutInCell="0" allowOverlap="1" relativeHeight="6">
            <wp:simplePos x="0" y="0"/>
            <wp:positionH relativeFrom="column">
              <wp:posOffset>0</wp:posOffset>
            </wp:positionH>
            <wp:positionV relativeFrom="paragraph">
              <wp:posOffset>62230</wp:posOffset>
            </wp:positionV>
            <wp:extent cx="5219065" cy="779970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5" r="-7" b="-5"/>
                    <a:stretch>
                      <a:fillRect/>
                    </a:stretch>
                  </pic:blipFill>
                  <pic:spPr bwMode="auto">
                    <a:xfrm>
                      <a:off x="0" y="0"/>
                      <a:ext cx="5219065" cy="7799705"/>
                    </a:xfrm>
                    <a:prstGeom prst="rect">
                      <a:avLst/>
                    </a:prstGeom>
                  </pic:spPr>
                </pic:pic>
              </a:graphicData>
            </a:graphic>
          </wp:anchor>
        </w:drawing>
      </w:r>
    </w:p>
    <w:p>
      <w:pPr>
        <w:pStyle w:val="Normal"/>
        <w:rPr>
          <w:rFonts w:ascii="PMingLiU" w:hAnsi="PMingLiU" w:eastAsia="PMingLiU" w:cs="PMingLiU"/>
          <w:b/>
          <w:b/>
          <w:bCs/>
          <w:kern w:val="0"/>
          <w:szCs w:val="21"/>
          <w:lang w:eastAsia="zh-CN"/>
        </w:rPr>
      </w:pPr>
      <w:r>
        <w:rPr>
          <w:rFonts w:eastAsia="PMingLiU" w:cs="PMingLiU" w:ascii="PMingLiU" w:hAnsi="PMingLiU"/>
          <w:b/>
          <w:bCs/>
          <w:kern w:val="0"/>
          <w:szCs w:val="21"/>
          <w:lang w:eastAsia="zh-CN"/>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宋体" w:cs="PMingLiU"/>
          <w:b/>
          <w:b/>
          <w:bCs/>
          <w:kern w:val="0"/>
          <w:szCs w:val="21"/>
          <w:lang w:eastAsia="zh-CN"/>
        </w:rPr>
      </w:pPr>
      <w:r>
        <w:rPr>
          <w:rFonts w:eastAsia="宋体" w:cs="PMingLiU" w:ascii="PMingLiU" w:hAnsi="PMingLiU"/>
          <w:b/>
          <w:bCs/>
          <w:kern w:val="0"/>
          <w:szCs w:val="21"/>
          <w:lang w:eastAsia="zh-CN"/>
        </w:rPr>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5219065" cy="198120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18" r="-7" b="-18"/>
                    <a:stretch>
                      <a:fillRect/>
                    </a:stretch>
                  </pic:blipFill>
                  <pic:spPr bwMode="auto">
                    <a:xfrm>
                      <a:off x="0" y="0"/>
                      <a:ext cx="5219065" cy="1981200"/>
                    </a:xfrm>
                    <a:prstGeom prst="rect">
                      <a:avLst/>
                    </a:prstGeom>
                  </pic:spPr>
                </pic:pic>
              </a:graphicData>
            </a:graphic>
          </wp:anchor>
        </w:drawing>
      </w:r>
    </w:p>
    <w:p>
      <w:pPr>
        <w:pStyle w:val="Normal"/>
        <w:rPr>
          <w:rFonts w:ascii="PMingLiU" w:hAnsi="PMingLiU" w:eastAsia="PMingLiU" w:cs="PMingLiU"/>
          <w:b/>
          <w:b/>
          <w:bCs/>
          <w:kern w:val="0"/>
          <w:szCs w:val="21"/>
          <w:lang w:eastAsia="zh-CN"/>
        </w:rPr>
      </w:pPr>
      <w:r>
        <w:rPr>
          <w:rFonts w:eastAsia="PMingLiU" w:cs="PMingLiU" w:ascii="PMingLiU" w:hAnsi="PMingLiU"/>
          <w:b/>
          <w:bCs/>
          <w:kern w:val="0"/>
          <w:szCs w:val="21"/>
          <w:lang w:eastAsia="zh-CN"/>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rFonts w:ascii="PMingLiU" w:hAnsi="PMingLiU" w:eastAsia="PMingLiU" w:cs="PMingLiU"/>
          <w:b/>
          <w:b/>
          <w:bCs/>
          <w:kern w:val="0"/>
          <w:szCs w:val="21"/>
        </w:rPr>
      </w:pPr>
      <w:r>
        <w:rPr>
          <w:rFonts w:eastAsia="PMingLiU" w:cs="PMingLiU" w:ascii="PMingLiU" w:hAnsi="PMingLiU"/>
          <w:b/>
          <w:bCs/>
          <w:kern w:val="0"/>
          <w:szCs w:val="21"/>
        </w:rPr>
      </w:r>
    </w:p>
    <w:p>
      <w:pPr>
        <w:pStyle w:val="Normal"/>
        <w:rPr/>
      </w:pPr>
      <w:r>
        <w:rPr>
          <w:rFonts w:eastAsia="PMingLiU" w:cs="PMingLiU" w:ascii="PMingLiU" w:hAnsi="PMingLiU"/>
          <w:b/>
          <w:bCs/>
          <w:kern w:val="0"/>
          <w:szCs w:val="21"/>
        </w:rPr>
        <w:t></w:t>
      </w:r>
      <w:r>
        <w:rPr>
          <w:rFonts w:eastAsia="Wingdings-Regular;PMingLiU" w:cs="Wingdings-Regular;PMingLiU" w:ascii="Wingdings-Regular;PMingLiU" w:hAnsi="Wingdings-Regular;PMingLiU"/>
          <w:b/>
          <w:bCs/>
          <w:kern w:val="0"/>
          <w:szCs w:val="21"/>
        </w:rPr>
        <w:t xml:space="preserve"> </w:t>
      </w:r>
      <w:r>
        <w:rPr>
          <w:rFonts w:ascii="MicrosoftYaHei;黑体" w:hAnsi="MicrosoftYaHei;黑体" w:cs="MicrosoftYaHei;黑体" w:eastAsia="MicrosoftYaHei;黑体"/>
          <w:b/>
          <w:bCs/>
          <w:kern w:val="0"/>
          <w:szCs w:val="21"/>
        </w:rPr>
        <w:t>可根据项目实际情况对以上表格内容进行适当调整。</w:t>
      </w:r>
      <w:r>
        <w:rPr>
          <w:rFonts w:eastAsia="MicrosoftYaHei-Bold;黑体" w:cs="MicrosoftYaHei-Bold;黑体" w:ascii="MicrosoftYaHei-Bold;黑体" w:hAnsi="MicrosoftYaHei-Bold;黑体"/>
          <w:b/>
          <w:bCs/>
          <w:kern w:val="0"/>
          <w:szCs w:val="21"/>
        </w:rPr>
        <w:t>__</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crosoftYaHei">
    <w:altName w:val="黑体"/>
    <w:charset w:val="86"/>
    <w:family w:val="auto"/>
    <w:pitch w:val="default"/>
  </w:font>
  <w:font w:name="TimesNewRomanPSMT">
    <w:altName w:val="黑体"/>
    <w:charset w:val="86"/>
    <w:family w:val="auto"/>
    <w:pitch w:val="default"/>
  </w:font>
  <w:font w:name="MicrosoftYaHei-Bold">
    <w:altName w:val="黑体"/>
    <w:charset w:val="86"/>
    <w:family w:val="auto"/>
    <w:pitch w:val="default"/>
  </w:font>
  <w:font w:name="PMingLiU">
    <w:charset w:val="88"/>
    <w:family w:val="roman"/>
    <w:pitch w:val="default"/>
  </w:font>
  <w:font w:name="Wingdings-Regular">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57:00Z</dcterms:created>
  <dc:creator/>
  <dc:description/>
  <dc:language>en-US</dc:language>
  <cp:lastModifiedBy>Administrator</cp:lastModifiedBy>
  <dcterms:modified xsi:type="dcterms:W3CDTF">2015-10-14T07:15:55Z</dcterms:modified>
  <cp:revision>2</cp:revision>
  <dc:subject/>
  <dc:title>重庆市软件及信息化工程造价行业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